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ДИН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 района Курской области  Администрация Кудинцевского сельсовета Льговского района Курской област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Кудинцевского сельсовета Льговского района  от 11.11.2016 г. №169-1  «Об утверждении муниципальной программы  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19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удинцевского  сельсовета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8700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Утверждена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21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нцевского сельсовета</w:t>
      </w:r>
    </w:p>
    <w:p>
      <w:pPr>
        <w:pStyle w:val="Style21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говского района </w:t>
      </w:r>
    </w:p>
    <w:p>
      <w:pPr>
        <w:pStyle w:val="Style21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 </w:t>
      </w:r>
    </w:p>
    <w:p>
      <w:pPr>
        <w:pStyle w:val="Style21"/>
        <w:tabs>
          <w:tab w:val="clear" w:pos="708"/>
          <w:tab w:val="left" w:pos="87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.№ 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1"/>
        <w:tabs>
          <w:tab w:val="clear" w:pos="708"/>
          <w:tab w:val="left" w:pos="210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 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5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динцевского  сельсовета Льгов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, вовлечение населения в  занятия физической культурной и массовым спортом, обеспечение организации  и проведения физкультурных спортивных мероприятий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е воспитание и формирование здорового образа жизни детей дошкольно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  и сроки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еализуется в 2019 – 2021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9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од – 3000 рубл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бъем финансовых средств местного бюджета  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9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 год – 3000 рублей,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Общая характеристика сферы реализации  муниципальной программы, основные проблемы в 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прогноз ее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удинцевский сельсовет» Льговского района Курской области (далее – Кудинцевский сельсовет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амыми популярными видами спорта в муниципальном образовании являются футбол, мини-футбол, хоккей . Ежегодно проводятся соревнования по вышеперечисленным видам спорта. На территории Кудинцевский сельсовета функционирует спортивный зал в Кудинцевской СОШ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и празд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муниципальных и районных спортивных соревновани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развитие различных видов спор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профилактики негативных социальных явлений среди молодеж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Кудинцевского сельсо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Кудинце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оздание на территории Кудинце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и формирование здорового образа жизни детей дошкольного возраст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здорового образа жизни школь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здорового образа жизни у жителей муниципального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культурно-оздоровительных мероприят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в 2019 – 2021 г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рганизационной работы, зрелищности проводимых мероприя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удинцевского сельсовет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культурно-оздоровительных мероприят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Обобщенная характеристика основных мероприятий муниципальной программы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удинцевский сельсовет» Льговского района Курской области в сфере ее реал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Обоснование выделения подпрограммы муниципальной программы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удин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удинцевс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0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 год – 30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 год – 30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 год – 3000 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финансирования по подпрограмм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 90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 год – 3000 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 год – 30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 год – 3000 рубл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IV. Анализ рисков реализации муниципальной программы (вероятных явлений, событий, процессов, не зависящих от участников муниципальной программы и  негативно влияющих на основные параметр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Кудинце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удинце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еализация муниципальной политики в сфере физической культуры и спорта» муниципальной программы   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дпрограммы «Реализация муниципальной политики в сфере физической культуры и спорта»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азвитие физической культуры и спорта»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требности здорового образа жизни у жителей муниципального образования «Кудинцевский сельсовет» Льговского района Курской области;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физически и нравственно здорового молодого поколения муниципального образования «Кудинцевский сельсовет» Льговского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  и сроки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реализуется в 2019 – 2021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  подпрограммы составляет 9000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на реализацию подпрограммы на весь период составляют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3000 рублей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3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 населения устойчивой мотивации к занятиям физической культурой и спортом, основам здорового образа жизни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еализация муниципальной политики в сфере физической культуры и спор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» разработана с целью создания условий для реализации муниципальной программы муниципального образования «Кудинцевс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Кудинцевского сельсовета Льг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 рублей, в том числе по годам, в следующих объем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год – 30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30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3000 руб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е детей, молодежи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</w:t>
        <w:br/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ее подпрограммы и их знач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59"/>
        <w:gridCol w:w="1417"/>
        <w:gridCol w:w="1276"/>
        <w:gridCol w:w="1134"/>
        <w:gridCol w:w="1843"/>
      </w:tblGrid>
      <w:tr>
        <w:trPr/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6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6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6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6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9"/>
        <w:gridCol w:w="1417"/>
        <w:gridCol w:w="1276"/>
        <w:gridCol w:w="1134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24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9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насел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9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физкультурно-оздоровительных мероприятий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583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53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9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остигнутых целевых показателей (индикаторов)муниципально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муниципального образования «пос. Прямицыно» Октябрь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417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8632190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pt;height:10.4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е детей, молодежи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по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й программы муниципального образования «Кудинцевский сельсовет» Льг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развитие физической культуры и спорта»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134"/>
        <w:gridCol w:w="1417"/>
        <w:gridCol w:w="2127"/>
        <w:gridCol w:w="1701"/>
      </w:tblGrid>
      <w:tr>
        <w:trPr>
          <w:trHeight w:val="165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реализ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й результат</w:t>
            </w:r>
          </w:p>
        </w:tc>
        <w:tc>
          <w:tcPr>
            <w:tcW w:w="21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едс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я нереализ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и муниципальной программы, основного мероприятия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динцевского сельсовета Льговского  района Курской области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– 2021 гг.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динцевского сельсовета Льговского  района Курской области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– 2021 гг.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12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е детей, молодежи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 </w:t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rPr/>
      </w:pPr>
      <w:r>
        <w:rPr/>
        <w:tab/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6"/>
        <w:gridCol w:w="1701"/>
        <w:gridCol w:w="1417"/>
        <w:gridCol w:w="851"/>
        <w:gridCol w:w="1276"/>
        <w:gridCol w:w="992"/>
        <w:gridCol w:w="1276"/>
      </w:tblGrid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-ный исполни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,     соисполни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и</w:t>
            </w:r>
          </w:p>
        </w:tc>
        <w:tc>
          <w:tcPr>
            <w:tcW w:w="14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4395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80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76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</w:p>
        </w:tc>
        <w:tc>
          <w:tcPr>
            <w:tcW w:w="1701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динцевского сельсовета Льговского  района Курской области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т.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21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униципальной политики в сфере физической культуры и спорта»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удинцевского сельсовета Льговского  района Курской области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02:00Z</dcterms:created>
  <dc:creator>user</dc:creator>
  <dc:description/>
  <cp:keywords/>
  <dc:language>en-US</dc:language>
  <cp:lastModifiedBy>Admin</cp:lastModifiedBy>
  <cp:lastPrinted>2017-11-06T09:53:00Z</cp:lastPrinted>
  <dcterms:modified xsi:type="dcterms:W3CDTF">2018-10-25T22:46:00Z</dcterms:modified>
  <cp:revision>8</cp:revision>
  <dc:subject/>
  <dc:title/>
</cp:coreProperties>
</file>