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ИНЦЕВ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Кудинцевского сельсовета Льговского района Курской области  за 3 квартал 2021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татья 1. Утвердить отчет об исполнении бюджета Кудинцевского сельсовета Льговского района (далее сельсовета) за 3 квартал 2021 года по доходам в сумме  3 804 463 рубля 04 копейки, по расходам в сумме 2 946 030 рублей 69 копеек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источникам финансирования дефицита бюджета сельсовета за 3 квартал 2021 год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 поступлению доходов в бюджет Кудинцевского сельсовета Льговского района Курской области за 3 квартал 2021 года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 Распределение бюджетных ассигнований по разделам, подразделам,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классификации расходов бюджета за 3 квартал 2021 года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о ведомственной структуре расходов бюджета сельсовета за 3 квартал 2021 года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сведения о численности муниципальных служащих органов местного самоуправления, работников  муниципальных учреждений и фактических затрат на их денежное содержание за 3 квартал 2021 года Кудинцевского сельсовета Льговского района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программа муниципальных внутренних заимствований Кудинцевского сельсовета Льговского района Курской области за 3 квартал 2021 года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2. Настоящее решение вступает в силу со дня его официального обнародования, и размещения на официальном сайте Администрации Кудинцевского сельсовета Льговского района Курской области (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kudincevo</w:t>
      </w:r>
      <w:r>
        <w:rPr/>
        <w:t>.</w:t>
      </w:r>
      <w:r>
        <w:rPr>
          <w:lang w:val="en-US" w:eastAsia="en-US"/>
        </w:rPr>
        <w:t>ru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Председатель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 xml:space="preserve">Собрания депутатов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Кудинцевского сельсовета</w:t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Льговского района                                                                            Н.Ф. Злобина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>
          <w:bCs/>
          <w:lang w:val="ru-RU" w:eastAsia="ar-SA"/>
        </w:rPr>
      </w:pPr>
      <w:r>
        <w:rPr>
          <w:bCs/>
          <w:lang w:val="ru-RU" w:eastAsia="ar-SA"/>
        </w:rPr>
        <w:t>Глава Кудинцев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/>
      </w:pPr>
      <w:r>
        <w:rPr>
          <w:bCs/>
          <w:lang w:val="ru-RU" w:eastAsia="ar-SA"/>
        </w:rPr>
        <w:t xml:space="preserve">Льговского района                                                                           И.В. Муравьева                                            </w:t>
      </w:r>
    </w:p>
    <w:p>
      <w:pPr>
        <w:pStyle w:val="Normal"/>
        <w:rPr>
          <w:bCs/>
          <w:lang w:val="ru-RU" w:eastAsia="ar-SA"/>
        </w:rPr>
      </w:pPr>
      <w:r>
        <w:rPr>
          <w:bCs/>
          <w:lang w:val="ru-RU" w:eastAsia="ar-SA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0:00Z</dcterms:created>
  <dc:creator>www.PHILka.RU</dc:creator>
  <dc:description/>
  <cp:keywords/>
  <dc:language>en-US</dc:language>
  <cp:lastModifiedBy>Buhgalter</cp:lastModifiedBy>
  <cp:lastPrinted>2021-07-22T15:37:00Z</cp:lastPrinted>
  <dcterms:modified xsi:type="dcterms:W3CDTF">2021-10-25T09:52:00Z</dcterms:modified>
  <cp:revision>89</cp:revision>
  <dc:subject/>
  <dc:title>СОБРАНИЕ    ДЕПУТАТОВ</dc:title>
</cp:coreProperties>
</file>