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20 года № 11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1 год и на плановый период 2022 и 2023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20 года № 11.1 «О бюджете Кудинцевского сельсовета Льговского района Курской области на 2021 год и на плановый период 2022 и 2023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1 год: прогнозируемый общий объем доходов  бюджета в сумме              3 995 892 рубля 66 копеек; общий объем расходов бюджета в сумме 4 564 439 рублей 56 копеек, дефицит бюджета 568 546 рублей 90 копеек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5, 7,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Buhgalter</cp:lastModifiedBy>
  <cp:lastPrinted>2021-09-29T17:52:00Z</cp:lastPrinted>
  <dcterms:modified xsi:type="dcterms:W3CDTF">2021-10-01T09:50:00Z</dcterms:modified>
  <cp:revision>27</cp:revision>
  <dc:subject/>
  <dc:title/>
</cp:coreProperties>
</file>