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и дополнений в решение Собрания депутатов Кудинцевского сельсовета Льговского района Курской области от 16 декабря 2019 года № 13.1                «О бюджете Кудинцевского сельсовета Льговского района Курской области на 2020 год и на плановый период 2021 и 2022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6 декабря 2019 года № 13.1 «О бюджете Кудинцевского сельсовета Льговского района Курской области на 2020 год и на плановый период 2021 и 2022 годов» следующие изменения и дополнения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0 год: прогнозируемый общий объем доходов  бюджета в сумме 6 668 209 рублей 44 копейки; общий объем расходов бюджета в сумме 7 144 564 рублей 25 копеек, дефицит бюджета 476 354 рубля 81 копейка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5, 7, 9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      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 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1</cp:lastModifiedBy>
  <cp:lastPrinted>2018-02-05T15:41:00Z</cp:lastPrinted>
  <dcterms:modified xsi:type="dcterms:W3CDTF">2020-11-13T06:04:00Z</dcterms:modified>
  <cp:revision>34</cp:revision>
  <dc:subject/>
  <dc:title/>
</cp:coreProperties>
</file>