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color w:val="383419"/>
          <w:sz w:val="24"/>
          <w:szCs w:val="24"/>
        </w:rPr>
        <w:t xml:space="preserve"> </w:t>
      </w:r>
      <w:r>
        <w:rPr>
          <w:color w:val="383419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 xml:space="preserve">ЛЬГОВСКОГО РАЙОНА </w:t>
      </w:r>
    </w:p>
    <w:p>
      <w:pPr>
        <w:pStyle w:val="Normal"/>
        <w:spacing w:lineRule="auto" w:line="240" w:before="180" w:after="0"/>
        <w:jc w:val="center"/>
        <w:rPr>
          <w:rFonts w:ascii="Arial" w:hAnsi="Arial" w:cs="Arial"/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ПОСТАНОВЛЕНИЕ</w:t>
      </w:r>
    </w:p>
    <w:p>
      <w:pPr>
        <w:pStyle w:val="Normal"/>
        <w:spacing w:lineRule="auto" w:line="240" w:before="18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от «__»_________ 2022 год</w:t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Об утверждении   муниципальной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программы   по противодействию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нелегальной миграции на территории</w:t>
      </w:r>
    </w:p>
    <w:p>
      <w:pPr>
        <w:pStyle w:val="Normal"/>
        <w:spacing w:lineRule="auto" w:line="240" w:before="0" w:after="0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 xml:space="preserve">МО «Кудинцевский сельсовет» 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на 2022 – 2025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В соответствии с Указом Президента Российской Федерации от 31 октября 2018                    № 622 «О Концепции государственной миграционной политики Российской федерации на 2019-2025 годы,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постановлением Правительства РФ от 15.01.2007 № 9 «О порядке осуществления миграционного учета иностранных граждан и лиц без гражданства в Р российской Федерации», Федеральным законом от 25 июля 2002 № 115-ФЗ «О правовом положении иностранных граждан в Российской Федерации», в целях противодействия незаконной миграции на территории МО «Кудинцевский сельсовет» Льговского района Курской области, Администрация Кудинцевс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1. Утвердить муниципальную программу по противодействию нелегальной миграции в МО «Кудинцевский сельсовет» Льговского района Курской области на 2022-2025 годы, согласно Приложения № 1.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2. Утвердить состав общественной комиссии по противодействию незаконной миграции на территории МО «Кудинцевский сельсовет» Льговского района Курской области, согласно Приложения № 2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3. Настоящее постановление вступает в силу после официального опубликования на официальном сайте МО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4. Настоящее постановление разместить на информационных стендах администрации, библиотек и на официальном сайте МО «Кудинцевский сельсовет» Льг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18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Глава Кудинцевского сельсовета</w:t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</w:rPr>
      </w:pPr>
      <w:r>
        <w:rPr>
          <w:color w:val="383419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от «__» _________ 2022 г. № 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383419"/>
          <w:sz w:val="24"/>
          <w:szCs w:val="24"/>
        </w:rPr>
        <w:t xml:space="preserve">Муниципальная программа по противодействию нелегальной миграции на территории МО «Кудинцев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на 2022 – 2025 годы</w:t>
      </w:r>
    </w:p>
    <w:p>
      <w:pPr>
        <w:pStyle w:val="Normal"/>
        <w:spacing w:lineRule="auto" w:line="240" w:before="180" w:after="0"/>
        <w:jc w:val="center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72"/>
      </w:tblGrid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15" w:after="15"/>
              <w:jc w:val="center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83419"/>
                <w:sz w:val="24"/>
                <w:szCs w:val="24"/>
              </w:rPr>
              <w:t>Муниципальная программа по противодействию нелегальной миграции на территории МО «Кудинцевский сельсовет»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 </w:t>
            </w:r>
            <w:r>
              <w:rPr>
                <w:color w:val="383419"/>
                <w:sz w:val="24"/>
                <w:szCs w:val="24"/>
              </w:rPr>
              <w:t>на 2022 – 2025 годы (далее – Программа)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тавление Льговской межрайонной прокуратуры от 22.02.2022 № 81-2022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казчик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уководитель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азработчик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беспечение эффективного регулирования внешней миграции на территории МО «Кудинцевский сельсовет» Льговского района Курской области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противодействия незаконной миграции.</w:t>
            </w:r>
          </w:p>
        </w:tc>
      </w:tr>
      <w:tr>
        <w:trPr>
          <w:trHeight w:val="2227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и реализации программы: 2022 – 2025 годы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3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4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5 год – 1000 руб.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еализация   программы позволит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4E26"/>
          <w:sz w:val="24"/>
          <w:szCs w:val="24"/>
        </w:rPr>
      </w:pPr>
      <w:r>
        <w:rPr>
          <w:b/>
          <w:bCs/>
          <w:color w:val="544E26"/>
          <w:sz w:val="24"/>
          <w:szCs w:val="24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4E26"/>
          <w:sz w:val="24"/>
          <w:szCs w:val="24"/>
        </w:rPr>
      </w:pPr>
      <w:r>
        <w:rPr>
          <w:b/>
          <w:bCs/>
          <w:color w:val="544E2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2.  Цели и задачи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ыми целями плана мероприятий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эффективного регулирования внешней миграции на территории МО «Кудинцевский сельсовет» Льговского района Курской области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тиводействия незаконной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Реализацию мероприятий предполагается осуществить в течение 4-х лет (2022-202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 xml:space="preserve">         </w:t>
      </w:r>
      <w:r>
        <w:rPr>
          <w:color w:val="383419"/>
          <w:sz w:val="24"/>
          <w:szCs w:val="24"/>
        </w:rPr>
        <w:t>Для решения задач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3. Ожида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Реализация плана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низить риск возникновения конфликтных ситуаций среди населения Кудинцевского сельсовета  в результате нелегальной миграции.</w:t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4.  Перечень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ые мероприятия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5. Сроки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рок реализации плана мероприятий – с 2022 по 2025 г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6.  Описание последств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Кудинцевского сельсовета Льговского района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pacing w:lineRule="auto" w:line="240" w:before="0" w:after="0"/>
        <w:ind w:firstLine="720"/>
        <w:jc w:val="both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Мероприятия по противодействию нелегальной миг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83419"/>
          <w:sz w:val="24"/>
          <w:szCs w:val="24"/>
        </w:rPr>
        <w:t xml:space="preserve">в МО «Кудинцев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на 2022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1842"/>
        <w:gridCol w:w="3402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 xml:space="preserve">№ </w:t>
            </w:r>
            <w:r>
              <w:rPr>
                <w:color w:val="383419"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Исполнитель</w:t>
            </w:r>
          </w:p>
        </w:tc>
      </w:tr>
      <w:tr>
        <w:trPr>
          <w:trHeight w:val="14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роведение мониторинга и оценки миграционной ситуации в МО «Кудинцевский сельсовет» Льговского района Курской области и подготовка предложений по ее стабилизации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 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МО «Кудинцевский сельсовет» Льг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 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соответствующего разреш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II - III кварт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противодействию незаконной миграции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роводить анализ миграционной правоприменительной практики в МО «Кудинцевский сельсовет» Льговского района Курской област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ва раза в год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 по противодействию незаконной миграц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 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 Кудинцевского сельсов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  Кудинцевского сельсовета Льговского района</w:t>
            </w:r>
          </w:p>
        </w:tc>
      </w:tr>
      <w:tr>
        <w:trPr>
          <w:trHeight w:val="31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рганизация и проведение семинаров и других мероприятий по вопросам миграции, в том числе: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 Кудинцевского сельсовета  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205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устующих строений, реконструируем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жилых домов, принятие мер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1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одготовка проектов, изготовление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 Кудинцевского сельсовета 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4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</w:rPr>
      </w:pPr>
      <w:r>
        <w:rPr>
          <w:color w:val="383419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от «__» _________ 2022 г. № __</w:t>
      </w:r>
    </w:p>
    <w:p>
      <w:pPr>
        <w:pStyle w:val="Normal"/>
        <w:spacing w:lineRule="auto" w:line="240" w:before="0" w:after="0"/>
        <w:jc w:val="right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Состав общественной комисс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по противодействию незаконной миграци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МО «Кудинцевский сельсовет» 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54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Муравьева Ирина Викторовна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Глава Кудинцевского сельсовета Льговского района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лобина Наталья Филипп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едатель Собрания депутатов Кудинцевского сельсовета Льговского района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м. Главы Кудинцевского сельсовета Льговского район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ебякина Нина Иван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иректор МКУК «Кудинцевский ЦСДК» Льговского района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Гаврилова Ольга Викторовна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епутат Собрания депутатов Кудинцевского сельсовета Льговского района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 согласованию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тавитель миграционной службы Льговского района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 согласованию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УМВД по г. Льгову и Льговскому район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138" w:right="1010" w:gutter="0" w:header="739" w:top="855" w:footer="0" w:bottom="16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0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3:00Z</dcterms:created>
  <dc:creator>Ирина Викторовна Муравьева</dc:creator>
  <dc:description/>
  <cp:keywords/>
  <dc:language>en-US</dc:language>
  <cp:lastModifiedBy>Admin</cp:lastModifiedBy>
  <dcterms:modified xsi:type="dcterms:W3CDTF">2022-03-28T09:52:00Z</dcterms:modified>
  <cp:revision>76</cp:revision>
  <dc:subject/>
  <dc:title/>
</cp:coreProperties>
</file>