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023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ИНЦЕ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</w:t>
        <w:tab/>
        <w:tab/>
        <w:tab/>
        <w:tab/>
        <w:tab/>
        <w:tab/>
        <w:tab/>
        <w:tab/>
        <w:tab/>
        <w:t xml:space="preserve"> № 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ведомственном контрол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облюдением трудового законодательства и иных норматив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х актов, содержащих нормы трудового права в подведомственных предприятиях и учреждениях Администрации Кудинцевского сельсовета Льг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53.1 Трудового кодекса Российской Федерации,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Администрация Кудинцевского сельсовета Льговск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Кудинцевского сельсовета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Кудинцевского сельсовета Льговского района Попову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Кудинцевский сельсовет» Льговск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  <w:tab/>
        <w:tab/>
        <w:tab/>
        <w:tab/>
        <w:tab/>
        <w:tab/>
        <w:t>И.В. Мурав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динц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Льг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22 года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Кудинцевского сельсовета Льг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Кудинцевского сельсовета (далее - Положение) регулирует право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предприятиях и учреждениях Администрации Кудинцевского сельсовета (далее – Администрация)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проводятся с цель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я нарушений прав и законных интересов работников подведомственных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Spacing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bookmarkStart w:id="0" w:name="sub_1002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Формы, виды, основания и порядок организации проверок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. Проведение ведомственного контроля осуществляется в формах документарных и (или) выездных проверок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кументарная проверка проводится по месту нахождения Администрации. 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Выездная проверка проводится по месту нахождения подведомственной организации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В зависимости от основания проведения проводятся плановые и внеплановые проверки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3. Предметом проверки является соблюдение подведомственными организациями в процессе осуществления ими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4. Проведение проверок при осуществлении ведомственного контроля осуществляется по следующим основным направлениям: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) трудовой договор - соблюдение порядка заключения, изменения, расторжения и прекращения трудовых договоров; соответствие содержания трудовых договоров трудовому законодательству; соблюдение трудовых прав работников подведомственных организаций при заключении, изменении, расторжении и прекращении трудовых договоров (главы 10 - 13 Трудового кодекса Российской Федерации (далее - ТК РФ)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б) рабочее время и время отдыха - соблюдение установленной продолжительности рабочего времени; предоставление работникам подведомственных организаций сокращенного рабочего времени в соответствии с законодательством; соблюдение продолжительности работы накануне нерабочих праздничных дней; учет рабочего времени, создание условий для реализации права на отдых в соответствии с законодательством; соблюдение порядка предоставления ежегодных отпусков и отпусков без сохранения заработной платы (главы 15 - 19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в) оплата труда – создание условий для реализации права каждого работника подведомственных организаций на своевременную и в полном размере выплату заработной платы; наличие локальных нормативных актов, касающихся вопросов оплаты труда, доплат и надбавок компенсационного и стимулирующего характера; соответствие этих актов трудовому законодательству (главы 20 - 22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) гарантии и компенсации - предоставление и соблюдение установленных трудовым законодательством и предусмотренных трудовыми договорами гарантий и компенсаций каждому работнику подведомственных организаций (главы 23 - 28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д) трудовой распорядок, дисциплина труда - наличие правил внутреннего трудового распорядка; соответствие содержания правил внутреннего трудового распорядка трудовому законодательству (главы 29 – 30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е) профессиональная подготовка, переподготовка и повышение квалификации работников подведомственного организаций - создание условий для реализации права каждого работника подведомственной организации на профессиональную подготовку, переподготовку и повышение квалификации; состояние работы по профессиональной подготовке, переподготовке и повышению квалификации работников подведомственных организаций (главы 26, 31 – 32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ж) охрана труда - наличие локальных нормативных актов об организации работы по охране труда, о правилах охраны труда, о правилах техники безопасности; соответствие данных локальных нормативных актов трудовому законодательству; состояние работы по охране труда, в том числе состояние профилактической работы по предупреждению производственного травматизма и профессиональных заболеваний, а также работы по улучшению условий труда работников подведомственных организаций (главы 33 – 36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) материальная ответственность сторон трудового договора - состояние работы по возмещению вреда, причиненного работникам подведомственных организаций в связи с исполнением ими трудовых обязанностей; состояние работы по возмещению работниками подведомственных организаций ущерба, причиненного работодателю; наличие соглашений о материальной ответственности сторон трудового договора; соответствие данных соглашений трудовому законодательству (главы 37 – 39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и) особенности регулирования труда отдельных категорий работников - состояние работы по установлению особенностей регулирования труда для работников в связи с характером и условиями труда, природно-климатическими условиями, другими обстоятельствами; соответствие установленных особенностей регулирования труда трудовому законодательству (главы 40 – 46, 50, 51, 52, 55 ТК РФ)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5. Плановые проверки проводятся не чаще чем один раз в три года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6. Плановые проверки проводятся на основании ежегодного плана проведения проверок, утвержденного распоряжением Администрации Кудинцевского сельсовета Льговского района в срок до 01 декабря года, предшествующего году проведения плановых проверок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7. Ежегодный план проведения проверок доводится до сведения заинтересованных лиц посредством его размещения на официальном сайте Администрации в информационно-телекоммуникационной сети «Интернет» в срок до 10 декабря года, предшествующего году проведения плановых проверок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8. В случае, если до проведения плановой проверки в отношении подведомственной организации была проведена плановая проверка соблюдения трудового законодательства и иных нормативных правовых актов, содержащих нормы трудового права, территориальным органом федерального органа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срок проведения плановой проверки подлежит изменению в соответствии с периодичностью, установленной пунктом 2.5. настоящего Положения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9. Основанием для проведения внеплановой проверки является поступление в Администрацию обращений граждан, информации от государственных органов, органов местного самоуправления, из средств массовой информации о нарушениях трудового законодательства и иных нормативных правовых актов, содержащих нормы трудового права, подведомственными организациями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бращения, не позволяющие установить лицо, обратившееся в Администрацию, не могут служить основанием для проведения внеплановых проверок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0. К проведению проверки в случаях, связанных с необходимостью проведения исследований, испытаний, экспертиз и расследований, привлекаются эксперты, представители экспертных организаций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1. Перед проверкой специалист готовит проект распоряжения Администрации о проведении плановой либо внеплановой проверки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аспоряжение должно содержать: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) 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-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б) наименование подведомственной организации, в отношении которой проводится проверка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в) указание на форму контроля и вид проверки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д) предмет проверки и срок ее проведения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е) 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ё) дату начала и окончания проведения проверки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2. О проведении плановой проверки подведомственная организация уведомляется не позднее, чем за три рабочих дня до начала ее проведения посредством направления распоряжения Администрации о проведении плановой проверки заказным почтовым отправлением с уведомлением о вручении или иным доступным способом, подтверждающим факт получения уведомления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2.13. Предварительное уведомление подведомственных организаций о начале проведения внеплановой проверки не требуется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2.14. Срок проведения каждой из проверок, включая время, необходимое на составление акта проверки, не может превышать двадцать рабочих дней.</w:t>
      </w:r>
    </w:p>
    <w:p>
      <w:pPr>
        <w:pStyle w:val="NoSpacing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2.15. В случаях, связанных с необходимостью проведения специальных исследований (испытаний), экспертиз и расследований, на основании мотивированного письменного предложения должностного лица, уполномоченного на проведение проверки, распоряжением Администрации срок проведения проверки продлевается, но не более чем на двадцать рабочих дней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орядок проведения прове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роверка проводится тем должностным лицом (лицами), которое (которые) указано (указаны) в распоряжен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одится при предъявлении копии распоряжения Администрации о проведении проверки, заверенной печа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и проведении проверки должностное лицо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прашивать и получать от подведомственных организаций информацию, необходимую для проверки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1 настоящему Положению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 результатам проверки должностное лицо составляет акт проверки в двух экземпля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экземпляр акта проверки с копиями документов, подтверждающих выявленные нарушения, вручается в трехдневный срок со дня его составления руководителю подведомственной организации или уполномоченному им лицу под расписку об ознакомлении либо об отказе в ознакомлении с актом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руководителя подведомственной организации или уполномоченного им лица, а также в случае отказа руководителя подведомственной организации или уполномоченного им лица дать расписку об ознакомлении, либо об отказе в ознакомлении с актом проверки, акт проверки на четвертый день со дня его составления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ах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В акте проверки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ата, время и место составления акта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именование уполномоченного орг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ата и номер распоряжения Администрации, на основании которого проводилась провер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фамилия, имя, отчество и должность должностного лица, проводившего провер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фамилия, имя, отчество и должность лица (фамилии, имена, отчества и должности лиц), привлеченного (привлеченных) к проведению проверки в качестве экспе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наименование подведомственной организации, в отношении которой проводилась проверка, а также фамилия, имя, отчество и должность руководителя подведомственной организации или уполномоченного им лица, присутствовавшего при проведении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) форма контроля и вид проведенной прове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дата, время, продолжительность и место проведения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й) сведения об ознакомлении или об отказе в ознакомлении с актом проверки руководителя подведомственной организации либо уполномоченного им лица, присутствовавшего при проведении проверки, о наличии их подписи либо отказе в совершении подпис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роверки подписывается должностным лицом, уполномоченным на проведение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По результатам проведения проверки руководитель подведомственной организации обязан устранить выявленные нарушения в срок, указанный в акте проверки и в течение трех рабочих дней со дня истечения срока устранения выявленных нарушений представить отчет об устранении выявленных нарушений в Администр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тчету об устранении выявленных нарушений прилагаются копии документов и материалов, подтверждающих устранение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Должностное лицо, проводившее проверку, контролирует своевременное предоставление руководителем подведомственной организации отчета об устранении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В случае не 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Администрация обращается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, в том числе привлечения к административной ответственности виновных лиц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ение Администрации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 осуществляется в семидневный срок со дня, установленного для представления отчета об устранении выявленных нарушений.</w:t>
      </w:r>
      <w:bookmarkStart w:id="1" w:name="sub_1008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руководителей подведомственных организаций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выявления фактов нарушения трудового законодательства, а также не устранения в установленный срок нарушений, выявленных в результате проведения мероприятий по контролю, Главой Кудинцевского сельсовета к руководителю подведомственной организации применяются дисциплинарные взыскания и иные меры ответственности, предусмотренные действующим законодательством.</w:t>
      </w:r>
      <w:bookmarkStart w:id="2" w:name="sub_1009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жалование действий должностных лиц при осуществлении ведомственного контроля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ь подведомственной организации вправе обжаловать действия (бездействие) должностных лиц при проведении мероприятий по контролю Главе Кудинцевского сельсовета и (или) в суд.</w:t>
      </w:r>
      <w:bookmarkStart w:id="3" w:name="sub_101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ет проведения ведомственного контроля</w:t>
      </w:r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1"/>
      <w:r>
        <w:rPr>
          <w:rFonts w:cs="Times New Roman" w:ascii="Times New Roman" w:hAnsi="Times New Roman"/>
          <w:sz w:val="24"/>
          <w:szCs w:val="24"/>
        </w:rPr>
        <w:t>6.1. Администрация ведет учет проводимых мероприятий по контролю в отношении подведомственной организации.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5" w:name="sub_1012"/>
      <w:bookmarkEnd w:id="4"/>
      <w:bookmarkEnd w:id="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ведомственного контроля з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трудового законодательства и и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, содержащих нор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удового права в подведомственных учреждения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динц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 от _______2022 года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кальных актов и иных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омственных предприятий и учрежд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ашиваемых при осуществлении ведомствен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ый договор (при наличии) (глава 7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нутреннего трудового распорядка (глава 29 Т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б оплате труда, премировании, компенсационных и стимулирующих выплатах (главы 20 – 21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татное расписание (постановление Госкомстата РФ от 05.01.2004 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 отпусков (ст. 123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ые договоры (глава 10, 11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удовые книжки (ст. 66 ТК РФ, постановление Правительства Российской Федерации от 16.04.2003 г. № 225 «О трудовых книжках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нига учета движения трудовых книжек и вкладышей в них (постановление Правительства Российской Федерации от 16.04.2003 г. № 225 «О трудовых книжках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ые обязанности руководителей и специалистов (ст.ст. 22, 57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чные карточки работников ((постановление Госкомстата РФ от 05.01.2004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фики сменности (ст. 103 ТК РФ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абель учета рабочего времени (ст. 91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б организации работы по охране труда (ст. 217 ТК РФ, постановление Минтруда России от 08.02.2000 № 1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урналы инструктажей по охране труда ( п.2.1.3 Постановления Минтруда России и Минобразования России от 13.01.2003 № 1/2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струкции по охране труда (постановление Минтруда России от 06.04.2001 № 30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ень мероприятий по улучшению условий и охране труда (ст. 226 ТК РФ, приказ Министерства здравоохранения и социального развития РФ от 01.03.12 № 181 н)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грамма обучения по охране труда работников (п. 2.3 постановления Минтруда России и Минобразования России от 13.01.2003 № 1/2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токолы заседания комиссии по проверке знаний требований охраны труда (п. 3. 6 постановления Минтруда России и Минобразования России от 13.01.2003 № 1/2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достоверения о прохождении обучения по охране труда руководителя и специалистов по охране труда (п. 3. 7 постановления Минтруда России и Минобразования России от 13.01.2003 № 1/2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рабочих мест, подлежащих аттестации рабочих мест по условиям труда (п.44 приказа Министерства здравоохранения и социального развития РФ от 26.04.2011 № 342 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одная ведомость результатов аттестации рабочих мест по условиям труда (п. 44 приказа Министерства здравоохранения и социального развития РФ от 26.04.2011 № 342 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лан мероприятий по улучшению и оздоровлению условий труда, по результатам АРМ (п. 44 приказа Министерства здравоохранения и социального развития РФ от 26.04.2011 № 342 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ичные карточки учета выдачи СИЗ (приказ Министерства здравоохранения и социального развития РФ от 01.06.2009 № 290 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ичные карточки учета выдачи смывающих и (или) обезвреживающих средств (приказ Министерства здравоохранения и социального развития РФ от 17.12.2010 № 1122 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ключения по результатам предварительного медицинского осмотра работников (п.12 прилож. № 3 приказа Министерства здравоохранения и социального развития РФ от 12.04.2011 № 302 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ительный акт по итогам проведения периодического медицинского осмотра работников (п.42 прилож. № 3 приказа Министерства здравоохранения и социального развития РФ от 12.04.2011 № 302 н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говоры о материальной ответственности (ст. 244 ТК РФ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ведомственного контроля з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трудового законодательства и и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права в подведомственных учреждения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динц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от _______2022 года № 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проводимых мероприятий по осуществлению ведомственного контроля за соблюдением трудового законодательства в учреждениях подведомственных администрации Кудинцевского сельсовета Льг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67"/>
        <w:gridCol w:w="425"/>
        <w:gridCol w:w="500"/>
        <w:gridCol w:w="450"/>
        <w:gridCol w:w="609"/>
        <w:gridCol w:w="993"/>
        <w:gridCol w:w="850"/>
        <w:gridCol w:w="992"/>
        <w:gridCol w:w="993"/>
        <w:gridCol w:w="1275"/>
        <w:gridCol w:w="1128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ведомствен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вер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мероприятий по контро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для проведения проверки (План, распоряжение, обращение и т.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предыдущей проверки, ее вид, дата составления акта и № 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и № акта, оформленного по результатам проверки &lt;*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(ые) должностное (ые) лицо(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уполномоченного (ых) должностного (ых) лица (лиц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ответственного за проведение мероприятий по контролю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&lt;*&gt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проведении плановых проверо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&lt;**&gt; В случае проведения внеплановой или повторной проверок необходимо также указать сроки проведения предыдущей плановой провер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Акты являются приложениями к данному журналу и хранятся вместе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6:00Z</dcterms:created>
  <dc:creator>Служащий</dc:creator>
  <dc:description/>
  <cp:keywords/>
  <dc:language>en-US</dc:language>
  <cp:lastModifiedBy>Ирина Викторовна Муравьева</cp:lastModifiedBy>
  <cp:lastPrinted>2020-11-10T11:07:00Z</cp:lastPrinted>
  <dcterms:modified xsi:type="dcterms:W3CDTF">2022-02-21T07:04:00Z</dcterms:modified>
  <cp:revision>18</cp:revision>
  <dc:subject/>
  <dc:title>АДМИНИСТРАЦИЯ</dc:title>
</cp:coreProperties>
</file>