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sz w:val="32"/>
        </w:rPr>
        <w:t>Муниципальное казенное учреждение культур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«Кудинцевский центральный сельский Дом культуры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ьговского района 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От «11» мая 2022 года                                                                                                      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для нуж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динцевский центральный сельский Дом культуры» на 2022-2024 г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менением лимитов бюджетных обязательств, руководствуясь Федеральным законом от 05.04.2013 г. № 44-ФЗ «О контрактной системе в сфере закупок товаров, работ, услуг», Постановлением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лан-график закупок товаров, работ, услуг для Муниципального казенного учреждения культуры «Кудинцевский центральный сельский Дом культуры» на 2022-2024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план-график закупок товаров, работ, услуг в редакции от 11.05.2022 года на Официальном сайте Единой информационной системы в сфере закупок в сети Интернет для размещения информации закупках товаров, работ, услуг для государственных и муниципальных нужд: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sz w:val="28"/>
          <w:szCs w:val="28"/>
        </w:rPr>
        <w:t xml:space="preserve"> согласно Федеральному закону от 05.04.2013 г. № 44-ФЗ «О контрактной системе в сфере закупок товаров, работ,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Себякин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02:00Z</dcterms:created>
  <dc:creator>.</dc:creator>
  <dc:description/>
  <cp:keywords/>
  <dc:language>en-US</dc:language>
  <cp:lastModifiedBy>Buhgalter</cp:lastModifiedBy>
  <cp:lastPrinted>2022-06-06T13:11:00Z</cp:lastPrinted>
  <dcterms:modified xsi:type="dcterms:W3CDTF">2022-06-06T10:11:00Z</dcterms:modified>
  <cp:revision>30</cp:revision>
  <dc:subject/>
  <dc:title>УПРАВЛЕНИЕ ФИНАНСОВ </dc:title>
</cp:coreProperties>
</file>