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Реестр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муниципального недвижимого имуществ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Кудинцевского сельсовета 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состоянию на 01.01.2020 год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964"/>
        <w:gridCol w:w="907"/>
        <w:gridCol w:w="622"/>
        <w:gridCol w:w="719"/>
        <w:gridCol w:w="719"/>
        <w:gridCol w:w="705"/>
        <w:gridCol w:w="946"/>
        <w:gridCol w:w="888"/>
        <w:gridCol w:w="939"/>
      </w:tblGrid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дастровы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отяже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ность 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или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ны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араметры, характери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ующие физические свойст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дви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м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зни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новения и прекраще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ально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обстве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ности на недвижимое имущество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квизиты документов - оснований возникновения (прекращения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ава муниципальной собственности на недвижимое имущество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 правообладателе муниципального недвижим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мущест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граничениях (обременениях) с указание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снова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 даты и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зникновения и прекращения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дминистративное здани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.Кудинцево, ул. Понизовка, д 3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101:25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37.7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531760,0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962114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708870,2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1.09.2016 г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писка из государственного реест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-46/014-46/014/001/2016-3119/1 от 21.09.2016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едицинский пункт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. Центральная. Д.70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203:136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9,9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22237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38664,3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8.09.2015 г.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идетельство государственной регистрации 46-46/014-46/014/014/2015-451/1 от 28.09.2015 г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дание Кудинцевской амбулатории ком. 1-25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 Кудинцево, ул. Садовая д.2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101:40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49,60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633927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577543,8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2.12.2016 г.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писка из государственного реест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-46/014-46/014/001/2016-4311/1 от 22.12.2016 г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щежитие 1 этажное ст.Шерекино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т. Шерекино, ул. Лес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9, 0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79649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 %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луб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 Кудинцево, ул. Понизовка, д 2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101:40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82,0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808948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07749,0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452227,3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1.09.2016 г.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писка из государственного реест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-46/014-46/014/001/2016-3118/1 от 21.09.2016 г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луб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 , ул. Центральная д. 27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203:133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6,10 кв 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96423,2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 %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267543,4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4.03.2016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идетельство государственной регистраци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-46/014-46/014/001/2016-893/1 от 24.03.2016 г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очие сооружение газификации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 Кудинцево,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188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гараж  (администрации сельсовет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 Понизовка д. 3-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:13:100101:39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2.3  кв.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3258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2583,9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4706,9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1.09.2016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писка из государственного реест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-46/014-46/014/001/2016-3117/1 от 21.09.2016 г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гараж амбулатории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 Садов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97226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35679,8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амятник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«Захоронение воинов»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писка из ЕГРН № 46:13:100102:223-46/014/2019-1 от 13.12.2019г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етская площадк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Воронино, ул. Советск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0000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1763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8.12.2018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шение Собрания депутутов Кудинцевского сельсовета № 12/3 от 28.12.2018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русель детская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6.10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чели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.11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Горка детская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3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6.10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чалка балансир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6.10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есочниц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6.10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Лавочки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с.Кудинцево, ул.Понизовка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6.10.201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Балансир одинарный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Лиан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есочниц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Шведская стенка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Горка детская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русель детская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0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чели двойны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урская область, Льговский район, д.Сергеевка, ул Центральная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500,0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szCs w:val="16"/>
                <w:lang w:eastAsia="ru-RU"/>
              </w:rPr>
              <w:t>31 012 977,9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Реестр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муниципального движимого имуществ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Кудинцевского сельсовета 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состоянию на 01.01.2020 год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363"/>
        <w:gridCol w:w="1510"/>
        <w:gridCol w:w="1506"/>
        <w:gridCol w:w="1551"/>
        <w:gridCol w:w="1748"/>
      </w:tblGrid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ашина ВАЗ 2121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84 389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 %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обиль LADA 21214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48 000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8 855,6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.01.2015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кт приема передач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мпьюте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0 485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 884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9 26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 741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Электрокател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75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серокс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 717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8 52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ограмное обеспечение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пировальный 3 в одном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 723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 15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.200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.12.201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ейф мебель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198,9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Электросчетчик меркури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446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ол офис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 877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ол офис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 878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ол офисный углово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ол КС-10С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900,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енал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89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.200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Электромегафон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.09.201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7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енал платель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ниципальное образование Кудинцевский сельсовет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томузыка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 993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еоприставка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14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Тепловентилятор ЭТВ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 583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утбук Samsung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9 333,1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тел газов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тел газов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игнализатор загозовонности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25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четчик газов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пировальный аппарат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ресло стул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Штора на стену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икшерный пульт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 52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диосистема ручной микрофон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 39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товой прибо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товой прибор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стюм снегурочки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 31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купли продажи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BEHRINGER B115D Активная 2-х полосная акустическая система 1х15,1х1,35,1000 ВТ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.05.20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на поставку товара № 68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BEHRINGER B115D Активная 2-х полосная акустическая система 1х15,1х1,35,1000 ВТ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.05.20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на поставку товара № 68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BEHRINGER NU3000 Усилитель мощности, 2х1500 Вт на 2 Ом , 2х880 Вт на 4 Ом 3000 Вт на 4 Ом (мост)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.05.20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на поставку товара № 68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TEMPO SPS300BK Спикерная стойка, высота 1,5-2,2 м, диаметр штанги 35 мм, цвет чер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0.05.20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на поставку товара № 68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утбук НР 15-bw551ur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1.05.20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36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Yamaha MG 10XU - Микшерный пульт, 4 микр./ 10 лин. Вх. (4 моно + 3 ст.) 1 стереошина, 1 АUX, (вкл. FX)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6 99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2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BLG T15A активная акустическая система, 600 ВТ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4 8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2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Tempo SPS300BK - Стойка тренога под колонку, высота 1500 - 2200 мм, диаметр штанги 35 мм, цвет черный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 2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2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Proel BULK505LU18 1 X 3,5 мм стерео Jack - 2 х 6,3 мм моно Jack, длина 1,8 м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2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Удлинитель силовой, длина 10 м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 4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2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Экран с электроприводом Lumien Master Control [LMM - 100123] 259 X 400 см (177) Matte White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2 5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1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Lumien Vitel LTV - 103 проекционный столик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 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1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оектор INFOCUS IN3 146. Разрешение: WXGA (1280*800). Яркость, Im: 500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2 49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4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.6 Ноутбук Asus VivoBook [1366 x 768, TN + film, Intel Pentium Silver N5000, 4 x 1.1 ГГц, RAM 4 Гб, HDD 500 Гб,  GeForce MX 110 2 Гб, Wi - Fi, Windows 10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8 57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3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Proel BULK505LU10 - Микр. Кабель, XLR папа -  XLR мама, длина - 10 м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 6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3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абель НDMI - HDMI 3м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3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абилизатор напряжения Ресанта С2000 [140B - 260B, 2000BA, 1.95 kBт, 50 Гц, розеток - 5]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 950,0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говор поставки № 19343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КУК «Кудинцевский ЦСДК» Льговского район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szCs w:val="16"/>
                <w:lang w:eastAsia="ru-RU"/>
              </w:rPr>
              <w:t>1 520 133,8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Реестр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о муниципальных унитарных предприятиях, муниципальных учреждениях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хозяйственных обществах, товариществах, акции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доли (вклады) в уставном (складочном) капитале которых принадлежат муниципальным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образованиям, иных юридических лицах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в которых муниципальное образование является учредителем (участником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109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504"/>
        <w:gridCol w:w="1385"/>
        <w:gridCol w:w="1336"/>
        <w:gridCol w:w="1307"/>
        <w:gridCol w:w="1363"/>
        <w:gridCol w:w="1307"/>
        <w:gridCol w:w="1378"/>
      </w:tblGrid>
      <w:tr>
        <w:trPr/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дрес (местонахождение);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Льговского района                                                                                                   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0:00Z</dcterms:modified>
  <cp:revision>81</cp:revision>
  <dc:subject/>
  <dc:title/>
</cp:coreProperties>
</file>