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 Кудинцевского сельсовета  Льговского район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рганизаций, образующие инфраструктуру  поддержки субъектов малого и  среднего предпринимательства на территории  Кудинцевского сельсовета  Льговского района  на 30.12.2022 года не имеетс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0:00Z</dcterms:modified>
  <cp:revision>82</cp:revision>
  <dc:subject/>
  <dc:title/>
</cp:coreProperties>
</file>