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  на территории Кудинцевского сельсовета  Льговского района на 30.12.2022 г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  Администрация  Кудинцевского  сельсовета  Льговского района на 30.12.2022 года не располагает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1:00Z</dcterms:modified>
  <cp:revision>83</cp:revision>
  <dc:subject/>
  <dc:title/>
</cp:coreProperties>
</file>