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Информация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реализации муниципальных программ (подпрограмм) в сфере развития малого и среднего предпринимательства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Администрацией  Кудинцевского  сельсовета  Льговского  района Курской области разработана  программа "Развитие малого и среднего предпринимательства на территории муниципального образования «Кудинцевский сельсовет»  Льговского  района Курской области на 2021 - 2023 годы", утвержденная постановлением Администрации  Кудинцевского сельсовета  Льговского  района Курской области от 15.11.2021 г. №69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убъекты малого и среднего предпринимательства в программных мероприятиях не участвовали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51:00Z</dcterms:modified>
  <cp:revision>86</cp:revision>
  <dc:subject/>
  <dc:title/>
</cp:coreProperties>
</file>