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089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  </w:t>
      </w: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УДИНЦЕВСКОГО СЕЛЬСОВ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 xml:space="preserve">ЛЬГ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09.04.2021  года 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 мерах по реализации распоряжения Правительства Российской Федерации от 30.01.2021 г № 208-р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В соответствии с распоряжением Правительства Российской Федерации от 30.01.2021 № 208-р и в целях расширения возможностей сбыта продукции отечественных производителей товаров, увеличения доходов и роста благосостояния граждан на территории Кудинцевского сельсовета Льговского района, Администрация Кудинцевского сельсовета Льговского района Курской области ПОСТАНОВЛЯЕ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</w:t>
        <w:tab/>
        <w:t>Администрации Кудинцевского  сельсовета Льговского района   совместно с отделом экономики и труда Администрации Льговского района Курской области обеспечит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1</w:t>
        <w:tab/>
        <w:t>Оказание содействия в получении юридическими и физическими лицами необходимого количества мест размещения нестационарных торговых объектов и объектов для осуществления развозной торговли, торговых мест на ярмарка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2</w:t>
        <w:tab/>
        <w:t>Максимальную  доступность торговых объектов для населения, увеличение ассортимента и разнообразия товаров, предлагаемых к реализации юридическими и физическими лицам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3</w:t>
        <w:tab/>
        <w:t>Содействие открытию юридическими и физическими лицами новых торговых объектов всех форм торговли, обращая особое внимание на необходимость увеличения количества ярмарок, торговых мест на них, мест размещения нестационарных торговых объектов для осуществления развозной торговли, а также предоставления компенсационных мест для размещения таких торговых объект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4</w:t>
        <w:tab/>
        <w:t>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, возможность реализации указанной продукции в местах с высокой проходимостью, специально отведенных органами местного самоуправления, в том числе с использованием объектов для осуществления развозной торговл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5</w:t>
        <w:tab/>
        <w:t>Информирование населения и хозяйствующих субъектов о возможностях для розничного сбыта товаров, в том числе о свободных торговых местах, путем размещения информации на официальных сайтах в информационно-телекоммуникационной  сети «Интернет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6</w:t>
        <w:tab/>
        <w:t>Предоставление компенсационных мест для размещения нестационарных торговых объектов, в случаях, установленных законодательств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</w:t>
        <w:tab/>
        <w:t>Контроль за, 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</w:t>
        <w:tab/>
        <w:t>Настоящее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 xml:space="preserve">Глава Кудинцевского сельсовета 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 xml:space="preserve">Льговского района  </w:t>
        <w:tab/>
        <w:t xml:space="preserve">                                                                      И.В. Муравьева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30:00Z</dcterms:created>
  <dc:creator>Пользователь</dc:creator>
  <dc:description/>
  <cp:keywords/>
  <dc:language>en-US</dc:language>
  <cp:lastModifiedBy>Admin</cp:lastModifiedBy>
  <cp:lastPrinted>2021-03-21T21:29:00Z</cp:lastPrinted>
  <dcterms:modified xsi:type="dcterms:W3CDTF">2021-04-05T19:30:00Z</dcterms:modified>
  <cp:revision>2</cp:revision>
  <dc:subject/>
  <dc:title/>
</cp:coreProperties>
</file>