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ПОВЕЩЕНИЕ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омитет архитектуры и градостроительства Курской обла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организатор общественных обсуждений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 начале проведения общественных обсуждений по проекту: «Внесение изменений в Правила землепользования и застройки муниципального образования «Кудинцевский сельсовет» 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рской области»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оект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оект документа и информационные материалы будут размещены на подсайте официального сайта Губернатора и Правительства Курской области в информационно-телекоммуникационной сети «Интернет» по адресу: arc.kursk.ru; архитектура.курск.рф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,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на официальном сайте Администрации муниципального образования «Кудинцевский сельсовет» Льговского района в разделе «Градостроительное зонирование» в информационно-телекоммуникационной сети «Интернет» по адресу: kudincevo.ru с 30 июня 2023 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рок проведения общественных обсуждений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 23 июня 2023 г. по 14 июля 2023 г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ля жителей Кудинцевского сельсовета Льговского района Курской области экспозицию организовать по адресу: Курская область, Льговский район, с. Кудинцево, ул. Понизовка, д. 3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рок проведения экспозиции: с 30 июня 2023 года по 7 июля</w:t>
        <w:br/>
        <w:t>2023 год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ремя посещения экспозиции: понедельник-пятница с 9:00 до 13:00 и с 14:00 до 18:00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едложения и замечания по проекту можно подавать в срок до</w:t>
        <w:br/>
        <w:t>7 июля 2023 г.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письменной форме по адресу: г. Курск, ул. Димитрова, д. 96/1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форме электронного документа на портале «vmeste46.ru».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частники общественных обсуждений при внесении замечаний и предложений в целях идентификации представляют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себе (фамилию, имя, отчество (при наличии), дату рождения, адрес места жительства (регистрации) - для физических лиц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52:00Z</dcterms:modified>
  <cp:revision>88</cp:revision>
  <dc:subject/>
  <dc:title/>
</cp:coreProperties>
</file>