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ОБРА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ПУТАТОВ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Р Е Ш Е Н И 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т 9 апреля 2020  год                                                                              № 4.1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 внесении изменений в Решение Собрание депутатов Кудинцевского сельсовета Льговского района Курской области от 10.02.2020г. № 2.1 «Об утверждении Порядка организации и проведения публичных слушаний по вопросам градостроительной деятельности на территории Кудинцевского сельсовета Льговского района»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основании протеста Льговской межрайонной прокуратуры от 03.04.2020 г. № 91-2020, 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  «Кудинцевский  сельсовет» Льговского района  Курской области, Собрание депутатов Кудинцевского Льговского района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. 3.9 Порядка организации и проведения публичных слушаний по вопросам градостроительной деятельности на территории Кудинцевского сельсовета Льговского района изложить в следующей редакции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3.9. Продолжительность проведения публичных слушаний по проекту правил землепользования и застройки должна составлять не более чем один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.п.4.18 Порядка организации и проведения публичных слушаний по вопросам градостроительной деятельности на территории Кудинцевского сельсовета Льговского района  изложить в следующей редакции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4.18. Орган местного самоуправления  с учетом протокола   публичных  слушаний по проекту планировки территории, проекту межевания территории и заключения о результатах   публичных слушаний  принимает решение  об утверждении  документации по планировке  территории или отклоняет такую документацию  и направляет ее на доработку не позднее чем через двадцать рабочих дней  со 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дня  опубликования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стоящее Решение вступает в силу после опубликования на официальном сайте МО "Кудинцевский сельсовет" Льговского района Курской области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 Льговского района                                                      Злобина Н. Ф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                                                                                               Муравьева И.В.          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4:00Z</dcterms:modified>
  <cp:revision>89</cp:revision>
  <dc:subject/>
  <dc:title/>
</cp:coreProperties>
</file>