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ОБРАНИЕ ДЕПУТАТОВ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ДИНЦЕВСКОГО СЕЛЬСОВЕТА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ЛЬГОВСКОГО РАЙОНА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ЕШЕНИЕ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12 марта 2020  г.                                                                        №3.3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внесении изменений в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застройки муниципального образования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«Кудинцевский сельсовет»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Льговского района Курской области,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тверждённые решением Собрание депутатов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динцевского сельсовет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13 декабря 2011года № 35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Градостроительным кодексом Российской Федерации, Федеральным законом от 06.10.2003 г. № 131- ФЗ « 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с учетом результатов публичных слушаний, состоявшихся 24 декабря  2019 года по проекту внесения изменений в Правила землепользования и застройки «Кудинцевский сельсовет» Льговского района  Курской области, в целях актуализации развития территории муниципального образования, Собрание депутатов муниципального образования «Кудинцевский сельсовет» Льговского района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ЕШИЛО: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Утвердить прилагаемые изменения в Правила землепользования и застройки муниципального образования «Кудинцевский сельсовет» Льговского района Курской области, включающий в себя текстовые материалы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Настоящее решение подлежит обнародованию и размещению на официальном сайте Кудинцевского сельсовета Льговского района Курской области в сети Интернет.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3. Администрации муниципального образования «Кудинцевский сельсовет» Льговского района  Курской области в течение семи дней со дня официального опубликования в установленном порядке направить изменения в правила землепользования и застройки «Кудинцевский сельсовет» Льговского района Курской области главе администрации Льговского района и в двухнедельный срок – в департамент архитектуры и градостроительства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. Администрации муниципального образования «Кудинцевский сельсовет» Льговского района Курской области течении десяти дней со дня утверждения изменений в Правила землепользования и застройки муниципального образования «Кудинцевский сельсовет» Льговского района Курской области обеспечить доступ к материалам Правил землепользования и застройки Кудинцевского сельсовета Льговского района Курской области в федеральной государственной информационной системе территориального планирования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6. Решение вступает в силу со дня его официального опубликования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обрания депутатов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динцевского сельсовет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Льговского района                                                          Н. Ф . Злобин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Глава Кудинцевского сельсовет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Льговского района                                                          И. В Муравье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54:00Z</dcterms:modified>
  <cp:revision>90</cp:revision>
  <dc:subject/>
  <dc:title/>
</cp:coreProperties>
</file>