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АДМИНИСТРАЦИЯ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КУДИНЦЕВСКОГО СЕЛЬСОВЕТА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ЛЬГОВСКОГО РАЙОНА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СТАНОВЛЕНИЕ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т 12 февраля 2018 года № 18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 внесении изменений в Правила землепользования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и застройки муниципального образования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«Кудинцевский сельсовет» Льговского района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Курской области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целях устойчивого развития территории муниципального образования «Кудинцевский сельсовет» Льговского района Курской области, 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3.06.2014г. №171-ФЗ «О внесении изменений в Земельный кодекс Российской Федерации», Приказом Министерства экономического развития Российской Федерации от 01.09.2014г. №540 (в редакции Приказа Минэкономразвития России от 30.09.2015г. №709) «Об утверждении классификатора видов разрешенного использования земельных участков», Уставом муниципального образования «Кудинцевский сельсовет» Льговского района Курской области, администрация Кудинцевского сельсовета Льговского района постановляет: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1. Разработать проект внесения изменений в Правила землепользования и застройки муниципального образования «Кудинцевский сельсовет» Льговского района Курской области, утвержденные решением Собрания депутатов Кудинцевского сельсовета Льговского района Курской области от 18 апреля 2014 года № 118 «Об утверждении Правил землепользования и застройки муниципального образования Курской области» (редакция от « 01 » сентября 2016 г. №28, от « 27 » марта 2017 г. №53), в части приведения установленных градостроительных регламентов - минимальных и (или) максимальных размеров земельных участков в каждой территориальной зоне, в соответствии с требованиями части 3 статьи 36 Градостроительного кодекса РФ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2.Разместить постановление на официальном сайте Администрация Кудинцевского сельсовета Льговского района  в сети «Интернет»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3. Постановление вступает в силу со дня его подписания.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Глава Кудинцевского сельсовета                                                         И.В. Муравьева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Льговского район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55:00Z</dcterms:modified>
  <cp:revision>91</cp:revision>
  <dc:subject/>
  <dc:title/>
</cp:coreProperties>
</file>