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 ПО ПРОЕКТУ ПРАВИЛ ЗЕМЛЕПОЛЬЗОВАНИЯ И ЗАСТРОЙКИ КУДИНЦЕВСКОГО СЕЛЬСОВЕТА ЛЬГОВСКОГО  РАЙОНА КУРСКОЙ ОБЛАСТИ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динцево                                                                                                       24.12.2019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ая область, Льговский  район, Кудинцевский  сельсовет, с. Кудинцево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Воронино, д. Сергеевка, ст. Шерекино (в каждом населённом пункте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вьева И. В. – Глава Кудинцевского сельсовет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Н.А. - заместитель Главы администрации  Кудинцевского сельсовета, ответственная за проведение публичных слушаний;</w:t>
      </w:r>
    </w:p>
    <w:p>
      <w:pPr>
        <w:pStyle w:val="ConsPlusNonformat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ребнев С. С.   начальник отдела промышленности, транспорта, связи, ЖКХ, строительства, архитектуры Администрации Льговского района Курской области, (по согласованию).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фимова Е. А.- начальник отдела земельных, имущественных правоотношений Администрации Льговского района ( по согласования)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ы комиссии: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врильченко В.А., депутат Собрания депутатов  Кудинцевского сельсовета Льговского района Курской области;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мышева В.М., депутат Собрания депутатов  Кудинцевского сельсовета Льговского района Курской области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ь проектной организации – проектная группа «Градо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иязов А.Ю. – начальник отдела архитектурно-планировочного бюр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Н. А.   заместитель Главы Кудинцевского сельсовета осуществляет ведение протокола публичных слушаний. </w:t>
      </w:r>
    </w:p>
    <w:p>
      <w:pPr>
        <w:pStyle w:val="Normal"/>
        <w:shd w:fill="FFFFFF" w:val="clear"/>
        <w:spacing w:lineRule="auto" w:line="240"/>
        <w:ind w:lef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Кудинцевского сель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а  корректировки «Правил землепользования и застройки муниципального образования «Кудинцевский сельсовет», разработанного проектировщиками </w:t>
      </w:r>
      <w:r>
        <w:rPr>
          <w:rFonts w:cs="Times New Roman" w:ascii="Times New Roman" w:hAnsi="Times New Roman"/>
          <w:kern w:val="2"/>
          <w:sz w:val="24"/>
          <w:szCs w:val="24"/>
        </w:rPr>
        <w:t>проектной группы «Град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ступление проектировщиков </w:t>
      </w:r>
      <w:r>
        <w:rPr>
          <w:rFonts w:cs="Times New Roman" w:ascii="Times New Roman" w:hAnsi="Times New Roman"/>
          <w:kern w:val="2"/>
          <w:sz w:val="24"/>
          <w:szCs w:val="24"/>
        </w:rPr>
        <w:t>проектной группы «Градо</w:t>
      </w:r>
      <w:r>
        <w:rPr>
          <w:rFonts w:cs="Times New Roman" w:ascii="Times New Roman" w:hAnsi="Times New Roman"/>
          <w:sz w:val="24"/>
          <w:szCs w:val="24"/>
        </w:rPr>
        <w:t>» по представленному для рассмотрения проекту корректировки правил землепользования и застройки Кудинцевского сель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</w:t>
      </w:r>
      <w:r>
        <w:rPr>
          <w:rFonts w:cs="Times New Roman" w:ascii="Times New Roman" w:hAnsi="Times New Roman"/>
          <w:kern w:val="2"/>
          <w:sz w:val="24"/>
          <w:szCs w:val="24"/>
        </w:rPr>
        <w:t>проектной группы «Градо»</w:t>
      </w:r>
      <w:r>
        <w:rPr>
          <w:rFonts w:cs="Times New Roman" w:ascii="Times New Roman" w:hAnsi="Times New Roman"/>
          <w:sz w:val="24"/>
          <w:szCs w:val="24"/>
        </w:rPr>
        <w:t>» ознакомили участников публичных слушаний с проектом «Правил землепользования и застройки муниципального образования «Кудинцевский сельсовет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0" w:name="sub_30011"/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ойчивого развития территор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  <w:bookmarkEnd w:id="0"/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иные предложения и замечания, касающиеся проекта корректировки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 Главе Кудинцевского сельсовета было рекомендовано принять</w:t>
      </w:r>
      <w:bookmarkStart w:id="1" w:name="sub_28091"/>
      <w:r>
        <w:rPr>
          <w:rFonts w:cs="Times New Roman" w:ascii="Times New Roman" w:hAnsi="Times New Roman"/>
          <w:sz w:val="24"/>
          <w:szCs w:val="24"/>
        </w:rPr>
        <w:t xml:space="preserve"> решение о согласии с проектом корректировки правил землепользования и застройки  Кудинцевского сельсовета и направлении его на утверждении в Собрание депутатов Кудинцевского сель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Настоящий протокол подлежит обнародованию на информационном стенде администрации Кудинцевского сельсов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седательствующий                      ___________________             Муравьева И. 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611" w:right="569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екретарь                                 _______________           Иванова Н. А.  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Явочный лист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Муравьева И.В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Иванова Н. А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аврильченко В. А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ребнев С. С.   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Алфимова Е. А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Карамышева В. М. 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Ниязов А. Ю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Себякина Н. И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Евдокимова Н. А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Машкина М. А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Курдицкая Т. С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 Павлова Г. Н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Лазарева А. С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Манякина И. И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Иванов Е. А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Шумакова Л. М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Фетодова В. М.</w:t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0:00Z</dcterms:created>
  <dc:creator>пользователь</dc:creator>
  <dc:description/>
  <dc:language>en-US</dc:language>
  <cp:lastModifiedBy>Евген</cp:lastModifiedBy>
  <cp:lastPrinted>2012-01-25T09:11:00Z</cp:lastPrinted>
  <dcterms:modified xsi:type="dcterms:W3CDTF">2020-04-01T15:24:00Z</dcterms:modified>
  <cp:revision>3</cp:revision>
  <dc:subject/>
  <dc:title/>
</cp:coreProperties>
</file>