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Constitl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УДИНЦЕВСКОГО СЕЛЬСОВЕТА   </w:t>
      </w:r>
    </w:p>
    <w:p>
      <w:pPr>
        <w:pStyle w:val="Constitl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ЬГОВСКОГО  РАЙОНА   КУРСКОЙ ОБЛАСТИ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720" w:before="5" w:after="0"/>
        <w:ind w:right="77" w:hanging="0"/>
        <w:jc w:val="center"/>
        <w:outlineLvl w:val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9"/>
          <w:szCs w:val="29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 21 февраля 2018 года                                                                             № 24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 xml:space="preserve">О проведении публичных слушаний по рассмотрению проекта внесения изменений в Правила землепользования и застройки муниципального образования «Кудинцевский сельсовет» Льго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Кудинцевский сельсовет» Льговского района Курской области и в целях приведения Правил землепользования и застройки муниципального образования «Кудинцевский сельсовет», в соответствие с приказом Минэкономразвития России от 30 сентября 2015 года № 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 540», актуализации развития территории муниципального образования Администрация Кудинцевского сельсовета Льговского района  Курской области постановило</w:t>
      </w:r>
      <w:r>
        <w:rPr>
          <w:spacing w:val="1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внесения изменений в Правила землепользования и застройки муниципального образования «Кудинцевский сельсовет» Льговского района Курской области (приложение 1) в сети Интернет на официальном </w:t>
      </w:r>
      <w:r>
        <w:rPr>
          <w:color w:val="000000"/>
          <w:sz w:val="28"/>
          <w:szCs w:val="28"/>
        </w:rPr>
        <w:t xml:space="preserve">сайте Кудинцевского сельсовета </w:t>
      </w:r>
      <w:r>
        <w:rPr>
          <w:sz w:val="28"/>
          <w:szCs w:val="28"/>
        </w:rPr>
        <w:t>Льговского района  Курской области http://</w:t>
      </w:r>
      <w:r>
        <w:rPr>
          <w:sz w:val="28"/>
          <w:lang w:val="en-US"/>
        </w:rPr>
        <w:t>kudincev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/>
        <w:t xml:space="preserve"> </w:t>
      </w:r>
      <w:r>
        <w:rPr>
          <w:sz w:val="28"/>
          <w:szCs w:val="28"/>
        </w:rPr>
        <w:t>с одновременным опубликованием порядка учета предложений по проекту (приложение 2), а также порядка участия граждан в его обсуждени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внесения изменений в Правила землепользования и застройки муниципального образования «Кудинцевский сельсовет» Льгов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внесения изменений в Правила землепользования и застройки муниципального образования «Кудинцевский сельсовет» Льгов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рассмотрению проекта внесения изменений в Правила землепользования и застройки муниципального образования «Кудинцевский сельсовет» Льговского района Курской области на 23 апреля 2018 года согласно графика проведения публичных слушаний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заместителя главы Кудинцевского сельсовета Льгов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«Кудинцевский сельсовет» Льгов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Иванова Н.А.</w:t>
      </w:r>
      <w:r>
        <w:rPr>
          <w:color w:val="000000"/>
          <w:sz w:val="28"/>
          <w:szCs w:val="28"/>
        </w:rPr>
        <w:t xml:space="preserve">, заместитель главы Кудинцевского сельсовета </w:t>
      </w:r>
      <w:r>
        <w:rPr>
          <w:sz w:val="28"/>
          <w:szCs w:val="28"/>
        </w:rPr>
        <w:t>Льговского района 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  <w:r>
        <w:rPr/>
        <w:t xml:space="preserve"> </w:t>
      </w:r>
      <w:r>
        <w:rPr>
          <w:sz w:val="28"/>
          <w:szCs w:val="28"/>
        </w:rPr>
        <w:t>Литвинова Е.И.,  начальник отдела промышленности, транспорта, связи, ЖКХ, строительства, архитектуры Администрации Льговского района Курской области, (по согласованию).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Кучкина М.М.- начальник отдела земельных,     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имущественных правоотношений Администрации Льговского района ( по   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согласования)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Гаврильченко В.А., депутат Собрания депутатов  </w:t>
      </w:r>
      <w:r>
        <w:rPr>
          <w:sz w:val="28"/>
          <w:szCs w:val="28"/>
        </w:rPr>
        <w:t>Кудинцевского сельсовета Льг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Карамышева В.М., депутат Собрания депутатов  </w:t>
      </w:r>
      <w:r>
        <w:rPr>
          <w:sz w:val="28"/>
          <w:szCs w:val="28"/>
        </w:rPr>
        <w:t>Кудинцевского сельсовета Льг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>Сухорукова А.В., главный специалист- эксперт муниципального образования «Кудинцевский сельсовет» Льговского района  Курской области ( по согласованию)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Предложения и поправки к проекту внесения изменений в Правил землепользования и застройки муниципального образования «Кудинцевский сельсовет» Льговского района 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0 апреля  2018 года по адресу: 307731,Курская область, Льговский район, Кудинцевский сельсовет, с. Кудинцево, ул. Понизовка,  д.№3 администрация Кудинцевского сельсовета  в рабочие дни с 9-00 до 13-00 часов и с 14-00 до 18</w:t>
      </w:r>
      <w:r>
        <w:rPr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</w:rPr>
        <w:t>- 00 часов, контактный телефон 92- 2- 35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8.Ознакомление заинтересованных лиц с материалами, предлагаемыми к рассмотрению на публичных слушаниях по проекту Правил землепользования и застройки  муниципального образования «Кудинцевский сельсовет» Льговского района  Курской области будет осуществляться до 23 апреля  2018 года в администрации муниципального образования «Кудинцевский сельсовет» Льговского района  Курской области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по адресу: 307731, Курская область, Курский район, Кудинцевский сельсовет, с, Кудинцево ул. Понизовка,д. №3,  администрация Кудинцевского сельсовета, контактные телефон: 92-2-35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 целях доведения до населения муниципального образования «Кудинцевский сельсовет» Льговского района Курской области информации о содержании проекта внесения изменений в Правила землепользования и застройки организовать экспозицию демонстрационных материалов проекта внесения изменений в Правила землепользования и застройки, выступления представителей органов местного самоуправления Кудинцевского сельсовета.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Жители Кудинцевского сельсовета могут заблаговременно ознакомиться с проектом внесения изменений в Правила землепользования и застройки Кудинцевского сельсовета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Кудинцевского сельсовета Льговского района Курской области http: // </w:t>
      </w:r>
      <w:r>
        <w:rPr>
          <w:sz w:val="28"/>
          <w:lang w:val="en-US"/>
        </w:rPr>
        <w:t>kudincev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Обнародовать сообщение о проведении публичных слушаний и о порядке ознакомления с проектом, картами (схемами) проекта внесения изменений в Правила землепользования и застройки муниципального образования «Кудинцевский сельсовет» Льговского района Курской области в установленном порядке и в сети Интернет на официальном </w:t>
      </w:r>
      <w:r>
        <w:rPr>
          <w:color w:val="000000"/>
          <w:sz w:val="28"/>
          <w:szCs w:val="28"/>
        </w:rPr>
        <w:t xml:space="preserve">сайте Кудинцевского сельсовета </w:t>
      </w:r>
      <w:r>
        <w:rPr>
          <w:sz w:val="28"/>
          <w:szCs w:val="28"/>
        </w:rPr>
        <w:t xml:space="preserve">Льговского района Курской области </w:t>
      </w:r>
      <w:r>
        <w:rPr/>
        <w:t xml:space="preserve">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kudin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2.Контроль за исполнением данного реш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Глава Кудинцевского</w:t>
      </w:r>
    </w:p>
    <w:p>
      <w:pPr>
        <w:pStyle w:val="Constitle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И.В. Муравьева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Cs w:val="28"/>
        </w:rPr>
      </w:pPr>
      <w:r>
        <w:rPr/>
        <w:t xml:space="preserve">к постановлению </w:t>
      </w:r>
      <w:r>
        <w:rPr>
          <w:szCs w:val="28"/>
        </w:rPr>
        <w:t xml:space="preserve">Администрации Кудинцевского сельсовета Льговского района Курской области 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/>
      </w:pPr>
      <w:r>
        <w:rPr/>
        <w:t>от «21» февраля  2018 года № 24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изменений в Правила землепользования и застройки муниципального образования «Кудинцевский сельсове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говского района  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Кудинцевского сельсовета Льговского района Курской области 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от «21» февраля  2018 года № 24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внесения изменений в Правила землепользования и застройк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динцевский сельсовет» Льг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341" w:before="0" w:after="0"/>
        <w:ind w:left="252" w:hanging="252"/>
        <w:rPr>
          <w:sz w:val="20"/>
          <w:szCs w:val="20"/>
        </w:rPr>
      </w:pPr>
      <w:r>
        <w:rPr>
          <w:rFonts w:cs="Times" w:ascii="Times" w:hAnsi="Times"/>
          <w:color w:val="292D24"/>
        </w:rPr>
        <w:br/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Правил землепользования и застройки муниципального образования «Кудинцевский сельсовет» Льгов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Кудинцевский сельсовет» Льговского района Курской области (далее – Кудинцев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внесения изменений в Правила землепользования и застройки муниципального образования «Кудинцевский сельсовет» Льговского района Курской области (далее – проект внесения изменений в Правила землепользования и застройки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внесения изменений в Правил землепользования и застройк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внесения изменений в Правила землепользования и застройки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внесения изменений в Правила землепользования и застройки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внесения изменений в Правила землепользования и застройки регулируется Уставом Кудинцевского сельсовета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 граждан по месту жительства с целью обсуждения обнародованного проекта внесения изменений в Правила землепользования и застройки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внесения изменений в Правила землепользования и застройки выдвижения предложений о дополнениях и изменениях к нему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внесения изменений в Правила землепользования и застройки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внесения изменений в Правила землепользования и застройки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внесения изменений в Правила землепользования и застройки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внесения изменений в проект внесения изменений в Правила землепользования и застройки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внесения изменений в Правила землепользования и застройки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внесения изменений в Правила землепользования и застройки Администрация Кудинцевского сельсовета совместно с Собранием депутатов муниципального образования «Кудинцевский сельсовет» содействуют обсуждению проекта, что должно обеспечивать разъяснение населению общей концепции Правил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внесения изменений в Правила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Правил землепользования и застройки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внесения изменений в Правила землепользования и застройки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 </w:t>
      </w:r>
      <w:r>
        <w:rPr/>
        <w:t xml:space="preserve">к постановлению </w:t>
      </w:r>
      <w:r>
        <w:rPr>
          <w:szCs w:val="28"/>
        </w:rPr>
        <w:t xml:space="preserve">Администрации Кудинцевского сельсовета Льговского района Курской области 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от « 21 » февраля  2018 года № 24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внесения изменений в Правила землепользования и застройки муниципального образования «Кудинцевский сельсовет» Льговск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внесения изменений в Правила землепользования и застройки муниципального образования «Кудинцевский сельсовет» Льговского района   Курской области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внесения изменений в Правила землепользования и застройки муниципального образования «Кудинцевский сельсовет» Льговского района  Курской области (далее – проект внесения изменений в Правила землепользования и застройки).</w:t>
      </w:r>
    </w:p>
    <w:p>
      <w:pPr>
        <w:pStyle w:val="Style18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Кудинцевского сельсовета Льговского района (далее – Кудинцевский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внесения изменений в Правила землепользования и застройки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внесения изменений в Правила землепользования и застройки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внесения изменений в Правила землепользования и застройк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«Кудинцевский сельсовет» Льговского района  Курской области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внесения изменений в Правила землепользования и застройки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внесения изменений в Правила землепользования и застройки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внесения изменений в Правила землепользования и застройки вносятся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Правилах землепользования и застройки Кудинцевского сельсовета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внесения изменений в Правила землепользования и застройки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а землепользования и застройки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авила землепользования и застройки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внесения изменений в Правила землепользования и застройки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Кудинцевский сельсовет» Льговского района Курской области и положениями проекта внесения изменений в Правила землепользования и застройки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о дополнениях и (или) изменениях в проект Правил землепользования и застройки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а землепользования и застройки, внесенные с нарушением порядка и сроков, предусмотренных настоящим Порядком и Порядком участия граждан в обсуждении проекта внесения изменений в Правила землепользования и застройки, по постановл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внесения изменений в Правила землепользования и застройки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внесения изменений в Правила землепользования и застройки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Правилах землепользования и застройки Кудинцевского сельсовет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внесения изменений в Правила землепользования и застройки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внесения изменений в Правила землепользования и застройки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внесения изменений в Правила землепользования и застройки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внесения изменений в Правила землепользования и застройки в 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а землепользования и застройки, рекомендуемые рабочей группой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 землепользования и застройки, рекомендуемые рабочей группой для внесения в текст проекта внесения изменений в Правила землепользования и застройки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и материалы деятельности рабочей группы с приложением всех поступивших предложений о дополнениях и (или) изменениях в Правила землепользования и застройки в Администрацию Кудинцевского сельсовета Льговского района Курской области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предложений о внесении поправок в проект Правил землепользования и застройки Администрация Кудинцевского сельсовета Льговского района Курской области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Правил землепользования и застройки подлежит обнародованию.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риложение 4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Кудинцевского сельсовета Льговского района Курской области 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Cs w:val="28"/>
        </w:rPr>
      </w:pPr>
      <w:r>
        <w:rPr/>
        <w:t>от « 21» февраля 2018 года № 24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убличных слушаний по внесению изменений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в Правила землепользования и застройки Кудинцевского сельсовета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вского района Курской области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15"/>
        <w:gridCol w:w="2608"/>
        <w:gridCol w:w="1786"/>
        <w:gridCol w:w="1785"/>
      </w:tblGrid>
      <w:tr>
        <w:trPr>
          <w:trHeight w:val="935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есто проведения публичных слуша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ремя проведения публичных слушаний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удинцево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динцевский ЦСД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апреля 2018 го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:00-10-4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ергеевк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ский сельский клуб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апреля 2018 го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-00 -11-4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оронино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очная, Магазин ИП Рыжкова Л.М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апреля 2018 го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-12-4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Шерекино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ивокзальная,д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многоквартирного дома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апреля 2018 го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-13-4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7:00Z</dcterms:created>
  <dc:creator>1</dc:creator>
  <dc:description/>
  <cp:keywords/>
  <dc:language>en-US</dc:language>
  <cp:lastModifiedBy>Admin</cp:lastModifiedBy>
  <cp:lastPrinted>2018-01-31T10:11:00Z</cp:lastPrinted>
  <dcterms:modified xsi:type="dcterms:W3CDTF">2018-01-31T11:45:00Z</dcterms:modified>
  <cp:revision>4</cp:revision>
  <dc:subject/>
  <dc:title/>
</cp:coreProperties>
</file>