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ИНЦЕ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27.01.2022 г.                                                                                                №  2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публичных слушаний по рассмотрению проекта межевания территории земельного участка «М</w:t>
      </w:r>
      <w:r>
        <w:rPr>
          <w:b/>
          <w:bCs/>
          <w:sz w:val="28"/>
          <w:szCs w:val="28"/>
        </w:rPr>
        <w:t>ногоквартирный жилой дом по улице Набережная с.Кудинцево Кудинцевского сельсовета Льгов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5 46 Градостроительного кодекса Российской Федерации от 29.12.2044 года № 190-ФЗ, Уставом муниципального образования «Кудинцевский сельсовет» Льговского района Курской области, правилами землепользования и застройки муниципального образования, действующими на территории  Кудинцевского сельсовета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/>
      </w:pPr>
      <w:r>
        <w:rPr>
          <w:bCs/>
          <w:szCs w:val="28"/>
          <w:lang w:eastAsia="ru-RU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значить на 25.02.2022 года в 15.00 часов проведение публичных слушаний по вопросу рассмотрения проекта межевания территории земельного участка «Многоквартирный жилой дом по улице Набережная с.Кудинцево Кудинцевского сельсовета Льговского района Курской области», площадью 3059,0 кв. м., расположенного в кадастровом квартале 46:13:100102, на землях населенных пунктов в территориальной зоне «Ж-1» - зона застройки малоэтажными многоквартирными жилыми домами расположенный по адресу: </w:t>
      </w:r>
      <w:r>
        <w:rPr>
          <w:rFonts w:cs="Times New Roman" w:ascii="Times New Roman" w:hAnsi="Times New Roman"/>
          <w:sz w:val="28"/>
          <w:szCs w:val="28"/>
        </w:rPr>
        <w:t xml:space="preserve">Курская область, Льговский район, село Кудинцево, ул. Набережная, д. 10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фойе МКУК «Кудинцевского ЦСДК» села Кудинцево, Льговского района, Курской области, улица Понизовка, дом №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ых стендах, расположенных в муниципальном образ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 официальном сайте администрации Кудинцевского сельсовета Льговского района Курской области в срок до 29.01.2022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Кудинцевского   сельсовета</w:t>
        <w:tab/>
        <w:t xml:space="preserve">И. В. Муравьева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8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25:00Z</dcterms:created>
  <dc:creator>Kondrateva_NV</dc:creator>
  <dc:description/>
  <cp:keywords/>
  <dc:language>en-US</dc:language>
  <cp:lastModifiedBy>Admin</cp:lastModifiedBy>
  <cp:lastPrinted>2020-02-10T19:56:00Z</cp:lastPrinted>
  <dcterms:modified xsi:type="dcterms:W3CDTF">2022-01-28T09:47:00Z</dcterms:modified>
  <cp:revision>26</cp:revision>
  <dc:subject/>
  <dc:title> </dc:title>
</cp:coreProperties>
</file>