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   </w:t>
      </w:r>
      <w:r>
        <w:rPr>
          <w:rFonts w:cs="Courier New" w:ascii="Courier New" w:hAnsi="Courier New"/>
          <w:sz w:val="32"/>
        </w:rPr>
        <w:t>КУДИНЦЕВСКОГО  СЕЛЬСОВЕТА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</w:t>
      </w:r>
      <w:r>
        <w:rPr>
          <w:rFonts w:cs="Courier New" w:ascii="Courier New" w:hAnsi="Courier New"/>
          <w:sz w:val="32"/>
        </w:rPr>
        <w:t xml:space="preserve">ЛЬГОВСКОГО РАЙОНА КУРСКОЙ ОБЛАСТИ   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215265</wp:posOffset>
                </wp:positionV>
                <wp:extent cx="658431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16.95pt" to="526.2pt,-16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07731,Курская область,</w:t>
      </w:r>
    </w:p>
    <w:p>
      <w:pPr>
        <w:pStyle w:val="Normal"/>
        <w:rPr/>
      </w:pPr>
      <w:r>
        <w:rPr/>
        <w:t>Льговский район, с. Кудинцево</w:t>
      </w:r>
    </w:p>
    <w:p>
      <w:pPr>
        <w:pStyle w:val="Normal"/>
        <w:rPr/>
      </w:pPr>
      <w:r>
        <w:rPr/>
        <w:t>Тел. (847140)92-2-3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18 года  №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с проектом  внесения изменений в Правила землепользования и застройки  МО «Кудинцевский сельсовет» Льг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мотрев   проект внесения изменений в Правила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 МО «Кудинцевский  сельсовет» Льговского района Курской области», материалы по проведению публичных слушаний, в соответствии с Градостроительным кодексом Российской федерации, Федеральным законом от 06.10.2003 № 131-ФЗ </w:t>
      </w:r>
    </w:p>
    <w:p>
      <w:pPr>
        <w:pStyle w:val="Normal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;  администрация Муниципального образования «Кудинцевский  сельсовет» Льговского района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править проект внесения изменений в Правила землеполь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 застройки   МО «Кудинцевский   сельсовет» Льговского района Курской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ласти» в Собрание депутатов Муниципального образования «Кудинце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овет» Льговского  района Курской  области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Кудинцевского сельсовета:                                           И.В.Мура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26:00Z</dcterms:created>
  <dc:creator>.</dc:creator>
  <dc:description/>
  <cp:keywords/>
  <dc:language>en-US</dc:language>
  <cp:lastModifiedBy>Admin</cp:lastModifiedBy>
  <cp:lastPrinted>2018-02-28T15:29:00Z</cp:lastPrinted>
  <dcterms:modified xsi:type="dcterms:W3CDTF">2018-03-30T13:26:00Z</dcterms:modified>
  <cp:revision>2</cp:revision>
  <dc:subject/>
  <dc:title>УПРАВЛЕНИЕ ФИНАНСОВ </dc:title>
</cp:coreProperties>
</file>