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ИНЦ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ГОВСКОГО РАЙОНА КУР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spacing w:before="120" w:after="0"/>
        <w:rPr>
          <w:sz w:val="28"/>
          <w:szCs w:val="28"/>
        </w:rPr>
      </w:pPr>
      <w:r>
        <w:rPr/>
        <w:t xml:space="preserve"> </w:t>
      </w:r>
      <w:r>
        <w:rPr/>
        <w:t xml:space="preserve">От  </w:t>
      </w:r>
      <w:r>
        <w:rPr>
          <w:sz w:val="28"/>
          <w:szCs w:val="28"/>
        </w:rPr>
        <w:t>« 17 » декабря  2021  года    № 72</w:t>
      </w:r>
    </w:p>
    <w:p>
      <w:pPr>
        <w:pStyle w:val="Normal"/>
        <w:spacing w:before="120" w:after="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259080</wp:posOffset>
                </wp:positionV>
                <wp:extent cx="3735070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«Об утверждении проекта межевания территории под многоквартирным жилым домом, расположенным по адресу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л. Привокзальная</w:t>
                            </w:r>
                            <w:r>
                              <w:rPr/>
                              <w:t xml:space="preserve"> 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т. Шерекино, Кудинцевского сельсовета, Льговского района, Курской области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19.25pt;mso-wrap-distance-left:9.05pt;mso-wrap-distance-right:9.05pt;mso-wrap-distance-top:0pt;mso-wrap-distance-bottom:0pt;margin-top:20.4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«Об утверждении проекта межевания территории под многоквартирным жилым домом, расположенным по адресу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л. Привокзальная</w:t>
                      </w:r>
                      <w:r>
                        <w:rPr/>
                        <w:t xml:space="preserve"> ,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ст. Шерекино, Кудинцевского сельсовета, Льговского района, Курской области»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959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ласти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Руководствуясь статьями 43,45,46 Градостроительного кодекса Российской Федерации от 29.12.2004 № 190 – ФЗ, Уставом МО « Кудинцевский сельсовет» Льговского района Курской области, протоколом проведения публичных слушаний по проекту межевания территории под многоквартирным жилым домом, расположенным по адресу: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л. Привокзальная ,ст. Шерекино, Кудинцевского сельсовета, Льговского района, Курской области от 16.12.2021 года Администрация Кудинцевского сельсовета Льговского района Курской области ПОСТАНОВЛЯЕТ: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проект межевания территории под многоквартирным жилым домом расположенным по адресу: ул. Привокзальная ,ст. Шерекино, Кудинцевского сельсовета, Льговского района, Курской области , земельный участок из земель населенных пунктов, общей площадью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1836 кв.м., расположен в зоне «Ж-1» – зона  застройки малоэтажными многоквартирными жилыми домами, кадастровый квартал территории 46:13:100701с видом разрешенного использования земельного участк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 Малоэтажная многоквартирная жилая застройка 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Данное Постановление обнародовать на информационных стендах и разместить  на официальном сайте администрации Кудинцевского сельсовета Льговского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1"/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      </w:t>
      </w:r>
    </w:p>
    <w:p>
      <w:pPr>
        <w:pStyle w:val="1"/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54" w:charSpace="0"/>
        </w:sectPr>
        <w:pStyle w:val="1"/>
        <w:spacing w:lineRule="auto" w:line="24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Кудинцевского сельсовета                    </w:t>
        <w:tab/>
        <w:t xml:space="preserve">                     И.В. Муравьева</w:t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7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pacing w:val="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true"/>
      <w:spacing w:lineRule="atLeast" w:line="240" w:before="0" w:after="120"/>
      <w:outlineLvl w:val="3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55:00Z</dcterms:created>
  <dc:creator>Общий отдел</dc:creator>
  <dc:description/>
  <cp:keywords/>
  <dc:language>en-US</dc:language>
  <cp:lastModifiedBy>Admin</cp:lastModifiedBy>
  <cp:lastPrinted>2021-12-21T07:19:00Z</cp:lastPrinted>
  <dcterms:modified xsi:type="dcterms:W3CDTF">2021-12-21T06:22:00Z</dcterms:modified>
  <cp:revision>26</cp:revision>
  <dc:subject/>
  <dc:title/>
</cp:coreProperties>
</file>