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важаемые жители района отдел надзорной деятельности и профилактической работы по Дмитриевскому и Хомутовскому районам просит Вас обратить внимание на состояние электрооборудования в связи с участившимися пожарами по причине короткого замыкания.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4.09.2018 в 09 час 50 минут на пункт связи ПЧ-26 Дмитриевского района поступило телефонное сообщение о пожаре в жилом доме, расположенном по адресу: Курская область, Дмитриевский район, д. Щербачево. На место были направлены пожарные подразделе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ибытию к месту вызова обнаружено горение дома открытым пламенем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едварительным данным причиной пожара послужило короткое замыкание на токоведущих жилах холодильник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тодические рекомендации по эксплуатации электропроводки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 соответствии с Ведомственными строительными нормами "Правила оценки физического износа жилых зданий" (ВСН 53-86(р)), утвержденными приказом Госстроя СССР от 24.12.86 N 446, в жилых зданиях периодически необходимо проводить оценку физического износа, выражающую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 Физический износ отдельных конструкций, элементов, систем или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плуатацион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 соответствии ВСН 53-86</w:t>
      </w:r>
      <w:r>
        <w:rPr>
          <w:rFonts w:cs="PT-Astra-Sans-Regular;Times New Roman" w:ascii="PT-Astra-Sans-Regular;Times New Roman" w:hAnsi="PT-Astra-Sans-Regular;Times New Roman"/>
          <w:color w:val="252525"/>
        </w:rPr>
        <w:t>(р))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физический износ скрытых внутриквартирных сетей достигается за 40 лет, открытых внутриквартирных сетей достигается за 25 лет. Также необходимо обратить внимание на автоматы защиты!!!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начальника ОНД и ПР по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митриевскому и Хомутовскому районам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айор внутренней службы                                                              Соловой А.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7:00Z</dcterms:modified>
  <cp:revision>93</cp:revision>
  <dc:subject/>
  <dc:title/>
</cp:coreProperties>
</file>