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важаемые жители района отдел надзорной деятельности и профилактической работы по Дмитриевскому и Хомутовскому районам просит Вас обратить внимание на состояние электрооборудования в связи с участившимися пожарами по причине короткого замыкания.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4.09.2018 в 09 час 50 минут на пункт связи ПЧ-26 Дмитриевского района поступило телефонное сообщение о пожаре в жилом доме, расположенном по адресу: Курская область, Дмитриевский район, д. Щербачево. На место были направлены пожарные подразделения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прибытию к месту вызова обнаружено горение дома открытым пламенем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предварительным данным причиной пожара послужило короткое замыкание на токоведущих жилах холодильник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етодические рекомендации по эксплуатации электропроводки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 соответствии с Ведомственными строительными нормами "Правила оценки физического износа жилых зданий" (ВСН 53-86(р)), утвержденными приказом Госстроя СССР от 24.12.86 N 446, в жилых зданиях периодически необходимо проводить оценку физического износа, выражающуюся соотношением стоимости объективно необходимых ремонтных мероприятий, устраняющих повреждения конструкции, элемента, системы или здания в целом, и их восстановительной стоимости. Физический износ отдельных конструкций, элементов, систем или участков следует оценивать путем сравнения признаков физического износа, выявленных в результате визуального и инструментального обследования, с их значениями. Под физическим износом конструкции, элемента, системы инженерного оборудования (далее системы) и здания в целом следует понимать утрату ими первоначальных технико-эксплуатационных качеств (прочности, устойчивости, надежности и др.) в результате воздействия природно-климатических факторов и жизнедеятельности человек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 соответствии ВСН 53-86</w:t>
      </w:r>
      <w:r>
        <w:rPr>
          <w:rFonts w:cs="PT-Astra-Sans-Regular;Times New Roman" w:ascii="PT-Astra-Sans-Regular;Times New Roman" w:hAnsi="PT-Astra-Sans-Regular;Times New Roman"/>
          <w:color w:val="252525"/>
        </w:rPr>
        <w:t>(р))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физический износ скрытых внутриквартирных сетей достигается за 40 лет, открытых внутриквартирных сетей достигается за 25 лет. Также необходимо обратить внимание на автоматы защиты!!!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меститель начальника ОНД и ПР по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митриевскому и Хомутовскому районам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айор внутренней службы                                                              Соловой А.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ОЖАР – </w:t>
      </w:r>
      <w:r>
        <w:rPr>
          <w:rFonts w:cs="Arial" w:ascii="Arial" w:hAnsi="Arial"/>
          <w:color w:val="000000"/>
          <w:lang w:eastAsia="ru-RU"/>
        </w:rPr>
        <w:t>неконтролируемое горение, наносящее материальный ущерб, вред здоровью и жизни граждан, интересам общества и государств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офилактические мероприятия по предупреждению возникновения пожара в квартире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не храните в доме бензин, керосин, ЛВЖ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обретите хотя бы один огнетушитель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не оставляйте без присмотра включенные электрические и газовые плиты, чайники, утюги, приёмники, телевизоры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следите за исправностью электропроводки, розеток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не разогревайте на открытом огне краски, лаки и т.п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Действия при пожаре в квартир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общите о пожаре в пожарную охран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опасности поражения электротоком отключите электроэнерги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Горючие жидкости тушить водой нельзя</w:t>
      </w:r>
      <w:r>
        <w:rPr>
          <w:rFonts w:cs="Arial" w:ascii="Arial" w:hAnsi="Arial"/>
          <w:color w:val="000000"/>
          <w:lang w:eastAsia="ru-RU"/>
        </w:rPr>
        <w:t>(тушите песком, землёй, огнетушителем, если их нет, накройте плотной смоченной в воде тканью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пожаре ни в коем случае не открывать форточки и ок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Встретьте пожарных и проведите их к месту пожар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высокой температуре, сильной задымлённости необходимо передвигаться ползком, т.к. температура у пола значительно ниже и больше кислород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Действия при пожаре в здани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Не входите туда, где большая концентрация дыма и видимость не менее 10 метров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Если дым и пламя позволяют выйти из помещения (здания) наружу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Уходите скорее от огня, используя основные и запасные пути эвакуаци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Отключите попутно электроэнерг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пути за собой плотно закрывайте дверь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кинув опасное помещение, не вздумайте возвращаться назад, сообщите о себе должностным лицам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Если дым и пламя в соседних помещениях не позволяет выйти наружу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Не поддавайтесь паник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верьте существует ли возможность выйти на крышу или спуститься по пожарной лестниц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отно закройте входную дверь, заткните щели двери изнутри помещения, используя при этом любую ткань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закройте окна, форточки, заткните вентиляционные отверстия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есть вода, постоянно смачивайте дверь, пол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у вас телефон, то обязательно позвоните «01»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осле эвакуации из здания школы необходимо обязательно проверить весь списочный состав учреждения!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2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о мерах пожарной безопас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4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Алгоритм действия при пожаре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6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орядок действия при пожаре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8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Действия при пожаре..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10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Действия при пожаре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12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Основные действия при пожаре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14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безопасность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16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о мерах пожарной безопас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18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о мерах пожарной безопас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20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о мерах пожарной безопас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22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о мерах пожарной безопас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24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о мерах пожарной безопас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26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о мерах пожарной безопас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28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о мерах пожарной безопас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30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 Родители соблюдайте правила противопожарной безопас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32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Памятка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95" w:right="75" w:hanging="36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34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EEEEEE"/>
            <w:shd w:fill="FFFFFF" w:val="clear"/>
            <w:lang w:eastAsia="ru-RU"/>
          </w:rPr>
          <w:drawing>
            <wp:inline distT="0" distB="0" distL="0" distR="0">
              <wp:extent cx="7620" cy="762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EEEEEE"/>
            <w:sz w:val="17"/>
            <w:lang w:eastAsia="ru-RU"/>
          </w:rPr>
          <w:t>Требования Пожарной безопасности в домах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dincevo.ru/images/03/0.jp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udincevo.ru/images/03/01.jpg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kudincevo.ru/images/03/02.jpg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kudincevo.ru/images/03/03.jp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kudincevo.ru/images/03/04.jpg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kudincevo.ru/images/03/05.jpg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kudincevo.ru/images/03/06.jpg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kudincevo.ru/images/03/08.jpg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kudincevo.ru/images/03/09.jpg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kudincevo.ru/images/03/10.jpg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kudincevo.ru/images/03/11.jpg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kudincevo.ru/images/03/12.jpg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kudincevo.ru/images/03/13.jpg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kudincevo.ru/images/03/14.jpg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kudincevo.ru/images/03/15.jpg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kudincevo.ru/images/03/16.jpg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kudincevo.ru/images/03/17.jpg" TargetMode="External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8:00Z</dcterms:modified>
  <cp:revision>94</cp:revision>
  <dc:subject/>
  <dc:title/>
</cp:coreProperties>
</file>