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Памятка по пожарной безопасности для детей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ДОРОГИЕ РЕБЯТА!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Чтобы избежать </w:t>
      </w: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пожара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, необходимо хорошо знать и строго соблюдать правила пожарной безопасност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ПОМНИТЕ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брошенная ради баловства спичка может привести к тяжелым ожогам и травмам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устраивайте игр с огнем вблизи строений, в сараях, на чердаках, в подвалах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играйте со спичками, следите, чтобы со спичками не шалили маленькие дет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растапливайте печи, не включайте газовые плитк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играйте с электронагревательными приборами – от них, включенных в сеть и оставленных без присмотра, может произойти пожар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Если пожар все-таки произошел, вы должны знать, что необходимо сделать в первую очередь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медленной вызывайте пожарных по телефону «101» или «112», не забудьте назвать свою фамилию и точный адрес пожара, позовите на помощь взрослых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срочно покиньте задымленное помещение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самое главное: как бы вы ни были напуганы, никогда не прячьтесь в укромные места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И помните, что пожар легче предупредить, чем потушить!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drawing>
          <wp:inline distT="0" distB="0" distL="0" distR="0">
            <wp:extent cx="6476365" cy="645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i/>
          <w:iCs/>
          <w:color w:val="000000"/>
          <w:lang w:eastAsia="ru-RU"/>
        </w:rPr>
        <w:t>ПАМЯТКА–ЛИСТОВК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Шалость опасна ребята с огнем–огонь может сжечь и квартиру и дом!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Между тем подобных трагедий можно избежать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-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 – 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i/>
          <w:iCs/>
          <w:color w:val="000000"/>
          <w:lang w:eastAsia="ru-RU"/>
        </w:rPr>
        <w:t>Родители, помните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: </w:t>
      </w:r>
      <w:r>
        <w:rPr>
          <w:rFonts w:cs="PT-Astra-Sans-Regular;Times New Roman" w:ascii="PT-Astra-Sans-Regular;Times New Roman" w:hAnsi="PT-Astra-Sans-Regular;Times New Roman"/>
          <w:b/>
          <w:bCs/>
          <w:i/>
          <w:iCs/>
          <w:color w:val="000000"/>
          <w:lang w:eastAsia="ru-RU"/>
        </w:rPr>
        <w:t>огонь–опасная игрушка для детей!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Обрести уверенность или постоянный страх за детей зависит от Вас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В случае возникновения пожара немедленно звоните в пожарно – спасательную службу по телефону «101» или «112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Правила пожарной безопасности для детей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«Чтобы не сгореть»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ДОРОГИЕ РЕБЯТА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!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drawing>
          <wp:inline distT="0" distB="0" distL="0" distR="0">
            <wp:extent cx="3905885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омните! Эти правила требуют только одного: осторожного обращения с огнем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и в коем случае не разрешается пользоваться спичками, свечам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Ребята! Помните эти правила всегда, разъясняйте их своим друзьям и товарищам. Этим вы окажете помощь работникам противопожарной службы в деле предупреждения пожаров в школах, жилых домах, в лагерях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Главное, что нужно запомнить —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включайте телевизор без взрослых. Если пожар случился в твоей квартире — убегай подальше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и в коем случае не прячьтесь во время пожара под кроватью или в шкафу — пожарным будет трудно вас найт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Если на вас загорелась одежда, остановитесь, падайте на землю и катайтесь. Если вы обожгли руку — подставьте ее под струю холодной воды и позовите на помощь взрослых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Телефон пожарной охраны запомнить очень легко — «101», с сотового телефона набирайте номер «112»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азовите свое имя и адрес. Если не дозвонились сами, попросите об этом старших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drawing>
          <wp:inline distT="0" distB="0" distL="0" distR="0">
            <wp:extent cx="593344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Памятка по пожарной безопасно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Причины возникновения пожаров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исправность электросети, электроприборов, утечка газ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осторожное обращение и шалости детей с огнем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Оставленные открытыми и без присмотра двери топок пече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Использование неисправных отопительных приборов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Для предупреждения возгораний в жилище необходимо строго соблюдать несложные правила пожарной безопасност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Вот некоторые из них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оставлять включенными электроприборы после работы с ним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включать в одну розетку несколько мощных потребителей электроэнерги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ользуясь свечами, изолировать их от стола огнестойкими материалам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применять бенгальские огни, хлопушки и другие пиротехнические средства в квартирах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—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е устраивать игр со спичками, другими горящими предметами и легковоспламеняющимися материалами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Правила поведения во время пожара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Обнаружив пожар, позвоните в пожарную службу по номеру 101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озвонив пожарным, вы должны четко сказать свою фамилию и адрес, а также объяснить, что и где гори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редупредите о пожаре соседей, если необходимо, они помогут вам вызвать пожарны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ри пожаре нельзя прятаться под кровать, в шкаф, под ванну. Лучше вообще убежать из квартиры или из дом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Ожидая приезда пожарных, старайтесь сохранять спокойствие: вас обязательно спасу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ри пожаре больше опасен не огонь, а дым. От дыма нельзя спрятаться! Он найдет тебя везде!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Закройте за собой входную дверь, но не запирайте её на ключ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Действия при возгорании телевизора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Обесточить телевизор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Сообщить в пожарную службу по телефону </w:t>
      </w: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101 или 112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Если горение продолжается, накрыть телевизор плотной тканью, засыпать землёй из цветочного горшк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Если вы не в силах справиться с огнем, покинуть помещение, плотно закрыв двери, окна. Сообщить соседям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Действия в задымленном помещении, если есть возможность выхода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1.Позвонить в пожарную службу по телефону 101 или 112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2.Дышать через мокрую ткань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3.Двигаться, пригнувшись или ползком к выходу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4.Не входить туда, где большая концентрация дым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лотно закрыв за собой дверь, двигаться вдоль стены по лестнице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Действия в случае, когда огонь отрезал путь к выходу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1.Позвонить в пожарную службу по телефону 101 или 112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Заткнуть тряпками все щели в двери, поливать дверь водо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Создать запас воды в ванной комнат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аходиться лучше на полу около окна, дыша через мокрую ткань или выйти на балко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Взять с собой мокрое одеяло, чтобы защититься от огня (если начнет проникать), фонарик и яркую тряпку для сигнала спасателям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8:00Z</dcterms:modified>
  <cp:revision>95</cp:revision>
  <dc:subject/>
  <dc:title/>
</cp:coreProperties>
</file>