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ПОЖАРНАЯ БЕЗОПАСНОСТЬ СЕМЕЙ «ГРУППЫ РИСКА» НА ОСОБОМ КОНТРОЛЕ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</w:rPr>
        <w:t>Отдел надзорной деятельности и профилактической работы по г. Льгову, Льговскому и Конышевскому районам  сообщает, что за истекший период 2020года на территории Конышевского произошло 89 пожаров, погиб 1 человек. Основными причинами пожаров послужили: неисправность дымохода отопительной печи – 3, поджог – 3, неосторожность при курении – 4, аварийный режим работы в электрической сети – 4, несанкционированный отжиг сухой травянистой растительности и мусора – 75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</w:rPr>
        <w:t>Известно, что подавляющее количество пожаров происходит в жилом секторе. Зачастую их виновниками становятся граждане, ведущие асоциальный образ жизни, или представители, так называемых, неблагополучных семей. Большинство из них злоупотребляют спиртными напитками, а значит, риск возникновения пожара в таких семьях значительно возрастает. Именно поэтому данная категория людей находится в зоне особого внимания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</w:rPr>
        <w:t>Также в «группу риска» входят и многодетные семьи, в которых родители не всегда уделяют достаточного внимания своим детям, по причине большой загруженности. На территории района насчитывается 29 таких семей в которых находятся 113 несовершеннолетних детей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</w:rPr>
        <w:t>Проведение профилактической работы с такими гражданами, имеет огромное значение для предупреждения чрезвычайных ситуаций и гибели людей при пожарах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</w:rPr>
        <w:t>Ежедневно  сотрудники отдела надзорной деятельности и профилактической работы проводят профилактические рейды, основной целью которых является обучение населения мерам пожарной безопасности в быту, а также формирование ответственного отношения к вопросам личной безопасности и безопасности окружающих. В ходе рейдов с представителями семей проводятся инструктажи о правилах и способах тушения пожаров, действиях при возгорании, возможных последствиях при нарушении требований пожарной безопасности в быту, детской шалости с огнем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</w:rPr>
        <w:t>Уважаемые жители Конышевского района! Помните! Пожар можно предотвратить! Для этого нужно соблюдать простые правила пожарной безопасности: регулярно проводить профилактический осмотр и ремонт газовых плит, электрооборудования и электропроводки. Если пожар случился, необходимо использовать все доступные способы тушения огня (песок, вода, покрывала, одежда, огнетушители и т.д.). Любой огонь, который нельзя полностью обуздать в кратчайшее время, требует работы пожарных. Позвонив в пожарную охрану, назовите адрес, свою фамилию, номер телефона, оповестите соседей и постарайтесь организовать эвакуацию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Старший Инспектор ОНД и ПР по г. Льгову,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Льговскому и Конышевскому районам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УНД и ПР ГУ МЧС России по Курской области                       В.Н. Быков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000000"/>
        </w:rPr>
        <w:t>капитан внутренней службы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igprolinkwrapper">
    <w:name w:val="sigprolinkwrapper"/>
    <w:basedOn w:val="Style12"/>
    <w:qFormat/>
    <w:rPr/>
  </w:style>
  <w:style w:type="character" w:styleId="Sigprocaption">
    <w:name w:val="sigpro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59:00Z</dcterms:modified>
  <cp:revision>97</cp:revision>
  <dc:subject/>
  <dc:title/>
</cp:coreProperties>
</file>