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бъявление (информация)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 проведении конкурса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 Собрание депутатов Кудинцевского  сельсовета Льговского  района объявляет конкурс по отбору кандидатур на должность Главы Кудинцевского  сельсовета Льговского  района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онкурс проводится в соответствии с условиями, определенными порядком проведения конкурса по отбору кандидатур на должность Главы Кудинцевского  сельсовета Льговского  района, утвержденным решением Собрания депутатов Кудинцевского  сельсовета Льговского  района от «26» августа 2019г. № 7/1, обнародованным на  4 информационных стендах расположенных по адресу: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. Кудинцево       Здание магазина РАЙПО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ул. Степановка здание магазина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. Сергеевка        Ул. Центральная здание мед. пункта,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Ул. Дубровка здание  магазина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. Воронино        ул. Советская, здание магазина,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ул. Комарова здание магазина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т. Шерекино     Здание магазина, стенд около общежития,ХПП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«28» августа 2019 г. и размещенным на официальном сайте Администрации Кудинцевского  сельсовета Льговского  района в сети Интернет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ата проведения конкурса: «19»сентября  2019г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ремя проведения конкурса: «12-00» ч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Место проведения конкурса : Курская обл., Льговский р-н., с. Кудинцево, ул. Понизовка, д.2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рок приема документов: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ата начала приема документов: 29 августа 2019 год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ата окончания приема документов: 17 сентября 2019 год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Место и время приема документов: Курская обл., Льговский р-н., с. Кудинцево, ул. Понизовка, д.3, с 9-00 до 18-00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   Для   участия   в   конкурсе  гражданин  представляет следующие документы: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) заявление установленной формы;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) собственноручно заполненную и подписанную анкету установленной формы;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) паспорт гражданина Российской Федерации и его копию;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4) две цветные фотографии размером 3 x 4;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7) страховое свидетельство обязательного пенсионного страхования и его копию;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9) документы воинского учета - для военнообязанных, и их копию;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0) сведения о доходах, расходах, об имуществе и обязательствах имущественного характера гражданин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участия в конкурсе, об имуществе и обязательствах имущественного характера по форме, установленной Указом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1) по желанию могут быть представлены отзыв с места работы (службы) и другие сведения;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2) письменное согласие на обработку персональных данных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3) программу социально-экономического развития  муниципального образования «Кудинцевский сельсовет» Льговского  района на 5 лет в печатном исполнении не более 5 листов, которая обязательно должна содержать: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оценку текущего социально-экономического состояния муниципального образования;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описание основных социально-экономических проблем муниципального образования;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предполагаемую структуру местной администрации;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предполагаемые сроки реализации Программы;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4) 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  РФ от 14.12.2009 года № 984н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Иные документы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 Конкурсная комиссия выдает кандидату письменное подтверждение получения документов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4. К претенденту на замещение указанной должности  предъявляются следующие требования: должен иметь гражданство Российской Федерации, возраст не менее 30 лет, владеющий государственным языком Российской Федерации, обладающий пассивным избирательным правом, имеющий среднее специальное образование и стаж в выборных  должностях не менее четырех лет, или высшее  профессиональное образование, стаж работы по специальности не менее семи лет, из них стаж работы на руководящих должностях в организациях, независимо от организационно-правовой формы и формы собственности, должен составлять не менее четырех лет, не имеющий судимости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5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7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8. Гражданин не допускается к участию в конкурсе при наличии следующих обстоятельств: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несоответствия установленным требованиям к кандидатам на должность Главы Кудинцевского Льговского  района;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несвоевременного представления документов, указанных в пункте 2 настоящего объявления, и (или) представления их не в полном объеме и (или) с нарушением правил оформления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отказа от прохождения процедуры оформления допуска к сведениям, составляющим государственную и иную охраняемую законом тайну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граждане, лишенные пассивного избирательного права в соответствии с положениями статьи 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онкурс проводится при условии наличия не менее 2 (двух) кандидатов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9. Конкурс проводится в два этапа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0. На первом этапе с  «29 » августа 2019  г. по  «17»сентября 2019 г. 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1. Второй этап конкурса проводится не позднее 5 дней со дня окончания приема документов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2.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обеседование начинается с представления кандидатом программы социально-экономического развития  муниципального образования «Кудинцевский сельсовет» Льговского  района на 5 лет, после чего члены конкурсной комиссии задают вопросы по существу представленных им документов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иным обстоятельствам, по которым можно судить о деловых, профессиональных качествах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окончании собеседования каждый из членов конкурсной комиссии оценивает кандидатов путем балльной оценки (от 0 до 10 баллов), проставляемой в отношении каждого из кандидатов в бюллетене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результатам подсчета баллов, набранных каждым из кандидатов, конкурсной комиссией открытым голосованием принимается решение об отборе двух кандидатур на должность Главы Кудинцевского  сельсовета Льговского  района, набравших наибольшее число баллов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ешение конкурсной комиссии об отборе кандидатур на должность Главы Кудинцевского  сельсовета Льговского  района в двухдневный срок со дня его принятия направляется Собранию депутатов Кудинцевского  сельсовета Льговского  района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Кудинцевского  сельсовета Льговского  района извещает избранных конкурсной комиссией кандидатов не позднее, чем за 2 (два) календарных дня до даты, на которую назначено заседание</w:t>
      </w:r>
      <w:r>
        <w:rPr>
          <w:rStyle w:val="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Собрания депутатов Кудинцевского  сельсовета Льговского  района, о дате, времени и месте заседания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кандидатам, представленным в Собрание депутатов Кудинцевского  сельсовета Льговского  района для избрания на должность Главы Кудинцевского  сельсовета Льговского  района, проводится тайное голосование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бедителем признается кандидат, за которого проголосовали более половины от установленной численности депутатов Собрания депутатов Кудинцевского  сельсовета Льговского  района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Если в результате голосования не был выявлен победитель, Собрание депутатов Кудинцевского  сельсовета Льговского  района принимает решение о проведении повторного конкурса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Избрание Главы Кудинцевского  сельсовета Льговского  района оформляется решением Собрания депутатов Кудинцевского  сельсовета Льговского  района. Указанное решение вступает в силу со дня его принятия и подлежит опубликованию в газете «Курьер »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 получением дополнительной информации о конкурсе обращаться по адресу: Курская обл., Льговский р-н., с. Кудинцево, ул. Понизовка,д.3, тел +7 (47140) 92-2-35,92-23-38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igprolinkwrapper">
    <w:name w:val="sigprolinkwrapper"/>
    <w:basedOn w:val="Style12"/>
    <w:qFormat/>
    <w:rPr/>
  </w:style>
  <w:style w:type="character" w:styleId="Sigprocaption">
    <w:name w:val="sigpro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1:00:00Z</dcterms:modified>
  <cp:revision>99</cp:revision>
  <dc:subject/>
  <dc:title/>
</cp:coreProperties>
</file>