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Объявление (информация) </w:t>
      </w:r>
    </w:p>
    <w:p>
      <w:pPr>
        <w:pStyle w:val="Style16"/>
        <w:jc w:val="center"/>
        <w:rPr/>
      </w:pPr>
      <w:r>
        <w:rPr>
          <w:rStyle w:val="StrongEmphasis"/>
        </w:rPr>
        <w:t>о приеме документов для участия в конкурсе на замещение вакантной должности муниципальной службы Администрации Кудинцевского сельсовета Льговского района Курской области</w:t>
      </w:r>
    </w:p>
    <w:p>
      <w:pPr>
        <w:pStyle w:val="ConsNormal"/>
        <w:widowControl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Администрация Кудинцевского сельсовета Льговского района  Курской области объявляет о приеме документов для участия в конкурсе на замещение  вакантной должности муниципальной службы Администрации Кудинцевского сельсовета Льговского района Кур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меститель главы администр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 желающим участвовать в конкурсе на замещение вакантной должности муниципальной службы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ъявляютс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ысшего юридического или муниципального образования,  знания и навыки, необходимые для исполнения должностных обязанностей, знание персонального компьюте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 Российской Федерации, изъявивший желание участвовать в конкурсе, представляет в Администрацию Кудинцевского сельсовета Льговского района Курской обла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 (заверенная копия диплома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трахового свидетельства обязательного пенсионного страхования (за исключением тех случаев, когда трудовая (служебная) деятельность осуществляется впервые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ю свидетельства о постановке физического лица  на учет в налоговом органе по месту  жительства на территории Российской Федерации;</w:t>
      </w:r>
    </w:p>
    <w:p>
      <w:pPr>
        <w:pStyle w:val="Normal"/>
        <w:shd w:fill="FFFFFF" w:val="clear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) сведения о доходах, об имуществе и обязательствах имущественного характера по форме, установленной Указом Президента Российской Федерации </w:t>
      </w:r>
      <w:r>
        <w:rPr>
          <w:color w:val="000000"/>
          <w:sz w:val="24"/>
          <w:szCs w:val="24"/>
        </w:rPr>
        <w:t>Утверждена Указом Президента Российской Федерации от 23 июня 2014 г. N 46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свидетельства  о государственной регистрации актов гражданского состоя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при наличии – документ, подтверждающий допуск к сведениям, составляющим государственную или охраняемую законом тайну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справка об отсутствии (наличии)  судимости 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) иные документы, предусмотренные Федеральным законом от 2 марта 2007 г. № 25-ФЗ « О муниципальной службе в Российской Федерации» и Закона Курской области  от 13июня 2007 г. N 60-ЗКО "О муниципальной службе в Курской области"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служащий, изъявивший желание участвовать в конкурсе, направляет заявление на имя Главы Кудинцевского сельсовета Льговского района Ку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ументы, указанные в пункте 3, представляются в Администрацию Кудинцевского сельсовета Льговского района Курской области  по адресу: Курская область Льговский район с.Кудинцево, ул. Понизовка, д.3, в течение 30 дней со дня объявления об их приеме.  Контактный телефон 8(47-140)92-2-35, 92-2-38,  Ответственный  за прием документов ведущий специалист эксперт Администрации Кудинцевского сельсовета Сухорукова А.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Кудинцевского сельсовета Льговского района Курской области может принять решение о проведении повторного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гражданской  государственной службы, осуществлении другой трудовой деятельности, а так 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Оценка профессионального уровня  кандидатов, его соответствия квалификационным требованиям проводится  методом   устного собеседования 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конкурсной комиссии принимается в отсутствие кандидата и является основанием для назначения его на вакантную должность муниципальной службы,  либо отказа в таком назнач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бедитель конкурса должен обратиться с просьбой о приеме его на работу в срок не более двух недель после решения комисс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конкурса издается правовой акт о назначении победителя конкурса на вакантную должность муниципальной службы и заключается трудовой договор  с победителем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Администрации Кудинцевского сельсовета Льговского района Курской области  в информационно-телекоммуникационной сети общего поль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Кудинцевского сельсовета Льговского района Курской области, после чего подлежат уничт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 связи и другие), осуществляются кандидатами за счет собственн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проведения конкурса  --  17 июля  2017г. го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адресу: Курская область, Льговский район, с.Кудинцево, ул. Понизовка, д.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№</w:t>
      </w:r>
      <w:r>
        <w:rPr>
          <w:sz w:val="24"/>
          <w:szCs w:val="24"/>
        </w:rPr>
        <w:t xml:space="preserve">1 </w:t>
      </w:r>
      <w:r>
        <w:rPr>
          <w:rStyle w:val="StrongEmphasis"/>
          <w:b w:val="false"/>
          <w:sz w:val="24"/>
          <w:szCs w:val="24"/>
        </w:rPr>
        <w:t>Объявление (информация) о приеме документов для участия в конкурсе на замещение вакантных должностей муниципальной службы Администрации Кудинцевского сельсовета Льговского района Курской области.</w:t>
      </w:r>
    </w:p>
    <w:p>
      <w:pPr>
        <w:pStyle w:val="Style16"/>
        <w:rPr/>
      </w:pPr>
      <w:r>
        <w:rPr/>
        <w:t xml:space="preserve">            №</w:t>
      </w:r>
      <w:r>
        <w:rPr/>
        <w:t>2 Образец заявле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№</w:t>
      </w:r>
      <w:r>
        <w:rPr>
          <w:sz w:val="24"/>
          <w:szCs w:val="24"/>
        </w:rPr>
        <w:t>3 Анке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оведения конкурса 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мещение   вакантной  долж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 службы в органа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само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Кудинце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ьг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едседателю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Дата рождения  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бразование 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очтовый адрес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ефон ______________________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муниципальной службы  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условиями конкурса ознакомлен(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оведением процедуры оформления допуска к сведениям, составляющим государственную и иную, охраняемую законом тайну,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перечень представляемых документов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 </w:t>
      </w:r>
      <w:r>
        <w:rPr>
          <w:sz w:val="24"/>
          <w:szCs w:val="24"/>
        </w:rPr>
        <w:t>____________  20</w:t>
      </w:r>
      <w:r>
        <w:rPr/>
        <w:t xml:space="preserve">_____ г. </w:t>
        <w:tab/>
        <w:tab/>
        <w:tab/>
        <w:t xml:space="preserve">__________   </w:t>
        <w:tab/>
        <w:t xml:space="preserve">           (________________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(подпись)</w:t>
        <w:tab/>
        <w:tab/>
        <w:t>Фамилия, инициалы)</w:t>
      </w:r>
    </w:p>
    <w:p>
      <w:pPr>
        <w:pStyle w:val="Normal"/>
        <w:spacing w:before="0" w:after="6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6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6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60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7:00Z</dcterms:created>
  <dc:creator>Администрация</dc:creator>
  <dc:description/>
  <cp:keywords/>
  <dc:language>en-US</dc:language>
  <cp:lastModifiedBy>1</cp:lastModifiedBy>
  <cp:lastPrinted>2017-09-22T15:50:00Z</cp:lastPrinted>
  <dcterms:modified xsi:type="dcterms:W3CDTF">2017-09-22T13:53:00Z</dcterms:modified>
  <cp:revision>9</cp:revision>
  <dc:subject/>
  <dc:title/>
</cp:coreProperties>
</file>