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УДИНЦЕ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ЬГ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6 августа  2019 года                                                                                       № 7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назначении половины членов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конкурсной комиссии по отбору кандидатур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должность Главы Кудинцевского </w:t>
      </w:r>
    </w:p>
    <w:p>
      <w:pPr>
        <w:pStyle w:val="ListParagraph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овета Льговского района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37 Федерального закона от 06 октября 2003 года № 131-ФЗ «Об общих принципах организации местного самоуправления в Российской Федерации», Собрание депутатов Кудинцевского  сельсовета Льговского района Кур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членами конкурсной комиссии по отбору кандидатур на должность Главы Кудинцевского сельсовета Льговского района в следующем составе: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Алфимова Ольга Николаевна,  образование среднее специальное, пенсионерка,  место жительство: Курская область, Льговский район, ст. Шерекино, ул. Привокзальная, д.3, кв. 3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>Злобина Наталья Филипповна , образование среднее специальное, место работы – МБОУ Кудинцевская СОШ, место жительство: Курская область, Льговский район, с. Кудинцево, ул. Степановка, д.76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  <w:t>Полякова Татьяна Викторовна, образование высшее, Председатель Собрания депутатов Льговского района Курской области, место жительство: Курская область, Льговский район, с. Кудинцево, ул. Набережная, д.27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  <w:tab/>
        <w:t>Сухорукова Татьяна Васильевна, образование высшее, место работы – МБОУ Кудинцевская СОШ, место жительство: Курская область, Льговский район, с. Кудинцево, ул. Степановка, д.82, кв.3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</w:t>
        <w:tab/>
        <w:t>Языкова Людмила Ивановна образование высшее, пенсионерка,  место жительство: Курская область, Льговский район, с. Кудинцево, ул. Понизовка, д.32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476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 Кудинцевского 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ьговского района                                                                             И. В. Муравьева                                              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991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rFonts w:ascii="Calibri;Arial" w:hAnsi="Calibri;Arial"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23:05:00Z</dcterms:created>
  <dc:creator>Пользователь</dc:creator>
  <dc:description/>
  <cp:keywords/>
  <dc:language>en-US</dc:language>
  <cp:lastModifiedBy>Пользователь</cp:lastModifiedBy>
  <cp:lastPrinted>2007-05-14T00:38:00Z</cp:lastPrinted>
  <dcterms:modified xsi:type="dcterms:W3CDTF">2007-05-13T20:38:00Z</dcterms:modified>
  <cp:revision>7</cp:revision>
  <dc:subject/>
  <dc:title>ПРОЕКТ</dc:title>
</cp:coreProperties>
</file>