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280"/>
        <w:gridCol w:w="1817"/>
        <w:gridCol w:w="2178"/>
        <w:gridCol w:w="2071"/>
      </w:tblGrid>
      <w:tr>
        <w:trPr>
          <w:trHeight w:val="840" w:hRule="atLeast"/>
        </w:trPr>
        <w:tc>
          <w:tcPr>
            <w:tcW w:w="10925" w:type="dxa"/>
            <w:gridSpan w:val="5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Объекты, находящинся в муниципальной собственности МО "Кудинцевский сельсовет"  Льговского района Курской области</w:t>
            </w:r>
          </w:p>
        </w:tc>
      </w:tr>
      <w:tr>
        <w:trPr>
          <w:trHeight w:val="1965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аименование объекта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Местонахождение объекта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Характеристики объекта</w:t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Целевое назначение объекта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Здание администрации с/с 1 этаж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Кудинцево, ул. Понизовка, д.3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служебное помещ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Здание Сергеевского ФАП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д. Сергеевка, ул. Центральная, д.70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лечебное учрежд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Здание Кудинцевской амбулатории ком. 1-25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 Кудинцево, ул. Садовая, д.2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лечебное учрежд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Общежитие 1 этажное ст.Шерекино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т. Шерекино, ул.Лесная, д.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жилое помещ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Многоквартирный дом  ст. Шерекино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т. Шерекино, Ул. Привокзальная, д.4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жилое помещ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Здание Кудинцевского ЦСДК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Кудинцево, ул. Понизовка, д.2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служебное помещ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Здание Сергеевского клуба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д. Сергеевка, ул. Центральная, д.72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служебное помещ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198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Водопровод</w:t>
              <w:br/>
              <w:t>с.Кудинцево</w:t>
              <w:br/>
              <w:t>в том числе:</w:t>
              <w:br/>
              <w:t>Водонапорная башня</w:t>
              <w:br/>
              <w:t>Скважина</w:t>
              <w:br/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 Кудинцево, Ул. Понизовка, ул. Новоселовка, ул. Гора, ул. Степановка.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водоснабж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Скважина с.Кудинцево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 Кудинцево, ул. Садовая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водоснабж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Водонапорная башня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 Кудинцево, ул. Садовая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водоснабж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Электромеханическая водозаборная</w:t>
              <w:br/>
              <w:t>установка</w:t>
              <w:br/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Кудинцево, ул. Гора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водоснабж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Электромеханическая водозаборная</w:t>
              <w:br/>
              <w:t>установка</w:t>
              <w:br/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Кудинцево, ул. Ворошилова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водоснабж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1815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Водопровод</w:t>
              <w:br/>
              <w:t>Д.Воронино</w:t>
              <w:br/>
              <w:t>В том числе:</w:t>
              <w:br/>
              <w:t>Водонапорная башня</w:t>
              <w:br/>
              <w:t>Скважина</w:t>
              <w:br/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д.Воронино, ул. Комарова, ул.Полевая, ул. Набережная, ул. Березовка, Ул. Советская, ул. Песочная, переулок Советский.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водоснабж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Автогараж  (администрации сельсовета)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Кудинцево, ул. Понизовка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жилое помещение для транспорта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Автогараж амбулатории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Кудинцево, ул. Садовая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жилое помещение для транспорта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Электромеханическая водозаборная установка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 Кудинцево, ул. Набережная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водоснабж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Электромеханическая водозаборная установка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 Кудинцево, ул. Понизовка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водоснабж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Газоснабжение Сергеевского клуба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д. Сергеевка, ул. Центральная, д.72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газоснабж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Автомобильная дорога ул.Полевая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д.Воронино, ул.Полевая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автодорога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Памятник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 Кудинцево , ул. Понизовка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памятник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Автомобильная дорога ул.Новоселовка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 Кудинцево , ул. Новоселовка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автодорога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Автомобильная дорога ул.Березовка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д.Воронино, ул. Березовка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автодорога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Автомобильная дорога ул.Степановка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с. Кудинцево, ул. Степановка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автодорога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Автомобильная дорога ул.Набережная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 с. Кудинцево, ул. Набережная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автодорога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198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Водопровод</w:t>
              <w:br/>
              <w:t>Д.Сергеевка</w:t>
              <w:br/>
              <w:t>В том числе:</w:t>
              <w:br/>
              <w:t>Водонапорная башня</w:t>
              <w:br/>
              <w:t>Скважина</w:t>
              <w:br/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 Льговский район, д. Сергеевка, ул. Центральная, ул. Дачная, ул. Пятихатки, ул. Дубровка.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водоснабжение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257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Детская площадка</w:t>
            </w:r>
          </w:p>
        </w:tc>
        <w:tc>
          <w:tcPr>
            <w:tcW w:w="22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Курская область,Льговский район, д. Воронино, ул. Советская, ул.Набережная, д. Сергеевка, ул. Центральная, с. Кудинцево, ул. Понизовка.</w:t>
            </w:r>
          </w:p>
        </w:tc>
        <w:tc>
          <w:tcPr>
            <w:tcW w:w="18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игровая детская площадка</w:t>
            </w:r>
          </w:p>
        </w:tc>
        <w:tc>
          <w:tcPr>
            <w:tcW w:w="20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igprolinkwrapper">
    <w:name w:val="sigprolinkwrapper"/>
    <w:basedOn w:val="Style12"/>
    <w:qFormat/>
    <w:rPr/>
  </w:style>
  <w:style w:type="character" w:styleId="Sigprocaption">
    <w:name w:val="sigpro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1:02:00Z</dcterms:modified>
  <cp:revision>101</cp:revision>
  <dc:subject/>
  <dc:title/>
</cp:coreProperties>
</file>