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Рекомендаци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по организации информационного сопровождения государственной информационной системы жилищно-коммунального хозяйства</w:t>
        <w:br/>
        <w:t>(ГИС ЖКХ)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целях единообразного подхода к сопровождению ГИС ЖКХ разработаны общие визуальные материалы, который находятся по ссылке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s://disk.yandex.ru/d/B4-0Dc_GMuKegA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Региональный брендинг допускается, но должен быть реализован в соответствии с правилами ко-брендинг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ля реализации информационной кампании согласован общефедеральный слоган: «Просто.Удобно.Честно». Рекомендуется использовать слоган при размещении материалов о систем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целях информирования могут быть использованы следующие каналы - эфирные, печатные, интернет-СМИ, социальные сети, публичные интернет-страницы (паблики), информационные порталы и официальные сайты, блоги, рекламные носители различных форматов (Indoor, Outdoor и транзитная реклама на транспорте). Регион и муниципальное образование вправе самостоятельно определить набор наиболее подходящих форматов для размещения и их количество. Кроме того, для повышения информированности о системе могут быть использованы внутренние (интранет) ресурс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целях мониторинга информационного поля ГИС ЖКХ Минстроем России будет сформирован отчет об информационном сопровождении ГИС ЖКХ в субъектах Российской Федерации (далее - Отчет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ля каждого субъекта Российской Федерации будет определен минимальный целевой прогнозируемый показатель по информированию. Если субъект Российской Федерации не выполнил минимальный целевой прогнозируемый показатель — он будет окрашен в Отчете в красный цвет. Если субъект выполнил показатель (больше или равно) — цвет будет зеленым с визуальным отличием в сторону более насыщенных цветов при перевыполнен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инимальный целевой прогнозируемый показатель установлен для каждого субъекта Российской Федерации отдельно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ля учета также принимаются ссылки на публикации, размещенные в СМИ, на сайтах органов государственной власти субъектов Российской Федерации и в социальных сетя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Рекомендации для рекламных размещений в печатных СМИ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.1. Разница в размещении внутри издания — на страницах ближе</w:t>
        <w:br/>
        <w:t>к началу, к середине или к концу — незначительна для газет. Принято считать, что лучшие полосы в изданиях — с 3-й по 20-ю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.2. Положение внутри издания важно при публикации рекламы</w:t>
        <w:br/>
        <w:t>на развороте (левая и правая полосы вместе). В таком случае стоит выбрать центральный разворот. Рекомендуется размещать информацию рядом с журналистскими материалами или готовить специальные тематические статьи от редакци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Рекомендации для размещения в информационно-телекоммуникационной сети «Интернет» (далее - Интернет) и социальных сетях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0.1. При размещении публикаций в Интернете рекомендуется использовать ключевые слова, которые будут формировать общую федеральную повестку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инстрой Росс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ИС ЖКХ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0.2. При размещении публикаций в Интернете рекомендуется использовать хэштеги: #ЖКХменяется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ружная реклама (Outdoor)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1.1. Рекомендуется размещение рекламы на билбордах. Стандартный формат билборда - 3x6 метров.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1.2. Рекомендуется размещение рекламы на цифровых билбордах. За счет новизны и постоянной смены кадров цифровые билборды более эффективный инструмент, чем печатные билборды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1.3.Рекомендуемое распределение адресной программы:</w:t>
        <w:br/>
        <w:t>50% - центральные улицы муниципального образования, остальные 50% распределяются по спальным районам муниципального образования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1.4. Для размещения рекламы на цифровых билбордах выбираются основные магистрали, соединяющие спальные районы, транспортные развязки. Рекомендуется выбирать конструкции на «стоп-линиях» - перекрестки, светофоры, пешеходные переходы, остановки общественного транспорта. Желательно использовать стороны «А» (работающие по ходу движения транспорта). Стороны должны быть хорошо просматриваемые, без закрывающих просмотр деревьев, знаков, столбов, зданий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1.5. Рекомендуемая продолжительность контакта наружной рекламы</w:t>
        <w:br/>
        <w:t>с пешеходами примерно 30–40 секунд, автомобилистами - около 1–3 секунды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1.6. Рекомендуется размещение рекламы на остановочных павильонах. Эффективность определяется следующими показателями: большая проходимость, длительный контакт человека с информацией (порядка 10 минут), информация всегда находится на уровне глаз, воздействует на разные категории людей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1.7. Рекомендуется размещение рекламы на транспорте (транзитная реклама). Наиболее эффективны маршруты общественного транспорта: обслуживающие плотную застройку, передвигающиеся в центральной части города, линейные (продолжительные участки маршрута по прямой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нутренняя реклама (Indoor)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2.1. Рекомендуется размещение рекламы на стендах в лифтах. Преимущества такой рекламы: широкий охват аудитории, гарантированно-высокая частота контакта, ежедневный контакт с информацией. Макет размещается на уровне глаз, что позволяет жителю ежедневно прочитывать информацию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2.2. Рекомендуется размещение рекламы на экранах в торгово-развлекательных центрах и спортивных центрах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4-0Dc_GMuKe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1:04:00Z</dcterms:modified>
  <cp:revision>105</cp:revision>
  <dc:subject/>
  <dc:title/>
</cp:coreProperties>
</file>