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ОПОВЕЩЕНИЕ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Комитет архитектуры и градостроительства Курской области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(организатор общественных обсуждений)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о начале проведения общественных обсуждений по проекту: «Внесение изменений в Генеральный план муниципального образования</w:t>
        <w:br/>
        <w:t>«Кудинцевский сельсовет» Льговского района Курской области»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Перечень информационных материалов к рассматриваемому проекту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Проект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Проект документа и информационные материалы будут размещены на официальном сайте Администрации Курской области в информационно-коммуникационной сети «Интернет» по адресу: arc.kursk.ru; архитектура.курск.рф</w:t>
      </w:r>
      <w:r>
        <w:rPr>
          <w:rFonts w:cs="PT-Astra-Sans-Regular;Times New Roman" w:ascii="PT-Astra-Sans-Regular;Times New Roman" w:hAnsi="PT-Astra-Sans-Regular;Times New Roman"/>
          <w:b/>
          <w:bCs/>
          <w:color w:val="252525"/>
          <w:lang w:eastAsia="ru-RU"/>
        </w:rPr>
        <w:t>,</w:t>
      </w: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на официальном сайте Администрации муниципального образования «Кудинцевский сельсовет» Льговского района в разделе «Градостроительное зонирование» в информационно-коммуникационной сети «Интернет» по адресу: kudincevo.ru с 7 октября 2022 г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Срок проведения общественных обсуждений: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с 30 сентября 2022 г. по 21 октября 2022 г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Для жителей Кудинцевского сельсовета Льговского района Курской области экспозицию организовать по адресу: Курская область, Льговский район, с. Кудинцево, ул. Понизовка, д. 3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Срок проведения экспозиции: с 7 октября 2022 года по 14 октября 2022 года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Время посещения экспозиции: понедельник-пятница с 9:00 до 13:00 и с 14:00 до 18:00;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Предложения и замечания по проекту можно подавать в срок до</w:t>
        <w:br/>
        <w:t>14 октября 2022 г.: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в письменной форме по адресу: Димитрова 96/1;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в форме электронного документа на портале «vmeste46.ru»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Участники общественных обсуждений при внесении замечаний и предложений в целях идентификации представляют: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сведения о себе (фамилию, имя, отчество (при наличии), дату рождения, адрес места жительства (регистрации) - для физических лиц;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igprolinkwrapper">
    <w:name w:val="sigprolinkwrapper"/>
    <w:basedOn w:val="Style12"/>
    <w:qFormat/>
    <w:rPr/>
  </w:style>
  <w:style w:type="character" w:styleId="Sigprocaption">
    <w:name w:val="sigprocap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31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1:04:00Z</dcterms:modified>
  <cp:revision>106</cp:revision>
  <dc:subject/>
  <dc:title/>
</cp:coreProperties>
</file>