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46:13:100000:1, расположенный по адресу: Курская область, Льговский район, Кудинцевский сельсовет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Администрация   Кудинцевского сельсовета Льговского района  Курской области по предложению Поляковой Т.В.,  участника общей долевой собственности,  извещает других участников общей долевой собственности на земельный  участок из земель сельскохозяйственного назначения с кадастровым номером 46:13:100000:1, расположенный  по адресу: Курская область, Льговский район, Кудинцевский сельсовет (в границах бывшей  А/Ф им. Ленина), о проведении общего собрания участников долевой собственности, которое состоится  </w:t>
      </w: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11 января 2022года</w:t>
      </w: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в 11-00 часов в здании администрации  Кудинцевского сельсовета по адресу: Курская область, Льговский район, с. Кудинцево. Время начала регистрации участников долевой собственности – 10-00 часов, время окончания регистрации — 11-00 часов. Для регистрации в качестве участника собрания при себе необходимо иметь документ, подтверждающий право собственности на долю в праве общей долевой собственности, паспорт или доверенность на участие в собрании, оформленную надлежащим образом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Повестка дня общего собрания участников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Определение порядка проведения собрания, избрание пред</w:t>
        <w:softHyphen/>
        <w:t>седательствующего и секретаря, членов счетной комиссии общего собрания участников долевой собственност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О снятии обременений на земельный участок из земель сельскохозяйственного назначения с кадастровым номером 46:13:100000:1, в том числе записи об аренде на основании договора аренды земельных долей при множественности лиц на стороне арендодателя от 22.02.2000 г. и избрание лица, уполномоченного от имени участниковдолевой собственности действовать при снятии обременений в Едином государственном реестре недвижимости, а также утверждение объемов и сроков таких полномочи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Утверждение проекта межевания земельных участк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Утверждение размера долей в праве общей долевой собственности на земельные участки, образуемые в соответствии с проектом межевания земельных участков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6.Избрание лица,  уполномоченного от имени участников долевой      собственности без доверенности действовать при согласовании местоположения границ земельных участков, одновременно являющихся    границей земельного участка, находящегося в долевой собственности, при обращении с заявлениями о проведении государственного кадастрового учета,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и утверждение объемов и  сроков таких полномочий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Ознакомиться с документами по вопросам, вынесенным на обсуждение общего собрания,  и с проектом межевания земельных  участка можно в течение 40 дней с даты публикации данного извещения в офисе кадастрового инженера  Корчагина П. В. по адресу: 307750,  Курская область, г. Льгов, ул. Кирова, д.19/16, тел. 89192131691.  Предложения по доработке проекта межевания земельных участков после ознакомления с ним направлять в течение 30 дней с даты публикации данного извещения по адресу: 307750,Курская область, г. Льгов, ул. Кирова, д.19/16, тел. 89192131691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Заказчиком работ по подготовке проекта межевания земельных участков является: Полякова Т.В., тел. 89606843333, почтовый адрес: Курская область, Льговский район, с. Кудинцево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адастровый инженер, подготовивший проект межевания земельныхучастков - Корчагин Павел Владимирович, адрес: 307750, Курская область, г. Льгов, Красная площадь,7 а, тел. 89066916556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Выдел земельных участков, проект межевания которых утверждается голосованием по вопросу повестки дня, производится из земельного участка с кадастровым номером 46:13:100000:1, имеющего следующие адресные ориентиры: Курская область, Льговский район, Кудинцевский сельсовет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igprolinkwrapper">
    <w:name w:val="sigprolinkwrapper"/>
    <w:basedOn w:val="Style12"/>
    <w:qFormat/>
    <w:rPr/>
  </w:style>
  <w:style w:type="character" w:styleId="Sigprocaption">
    <w:name w:val="sigproca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1:05:00Z</dcterms:modified>
  <cp:revision>109</cp:revision>
  <dc:subject/>
  <dc:title/>
</cp:coreProperties>
</file>