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13:100000:1,  расположенный по адресу: Курская область, Льговский район, Кудинцевский сельсовет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   Кудинцевского сельсовета Льговского района  Курской области по предложению Поляковой Т.В.,   действующей на основании нотариально удостоверенных доверенностей, выданных  участниками общей долевой собственности ,  извещает других участников общей долевой собственности на земельный  участок из земель сельскохозяйственного назначения с кадастровым номером 46:13:100000:1, расположенный  по адресу: Курская область, Льговский район, Кудинцевский сельсовет (в границах бывшей  А/Ф им. Ленина), о проведении общего собрания участников долевой собственности, которое состоится  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19 июля 2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021г. в 11-00 часов в здании администрации  Кудинцевского сельсовета по адресу: Курская область, Льговский район, с. Кудинцево. Время начала регистрации участников долевой собственности – 10 часов 30 минут, время  окончания регистрации — 11 часов. Для регистрации в качестве участника собрания при себе необходимо иметь документ, подтверждающий право собственности на долю в праве общей долевой собственности, паспорт или доверенность на участие в собрании, оформленную надлежащим образом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збрание председателя, секретаря, членов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тверждение проекта межевания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тверждение размера долей в праве общей долевой собственности на земельные участки, образуемые в соответствии с проектом межевания земельных участков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азное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знакомиться с документами по вопросам, вынесенным на обсуждение общего собрания  и с проектом межевания земельных участков  можно в течение 40 дней с даты публикации данного извещения в офисе кадастрового инженера  Корчагина П. В. по адресу: 307750,  Курская область, г. Льгов, ул. Кирова, д.19/16. Тел. 89192131691.  Предложения по доработке проекта межевания земельных участков после ознакомления с ним направлять в течение 30 дней с даты публикации данного извещения по адресу: 307750,  Курская область, г. Льгов, ул. Кирова, д.19/16. Тел. 89192131691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казчиком  работ по подготовке проекта межевания земельных участков является: Полякова Т.В., тел. 89606843333, прожив. по адресу: Курская область, Льговский район, с. Кудинцево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адастровый инженер, подготовивший проект межевания земельных участков - Корчагин Павел Владимирович, адрес: 307750, Курская область, г. Льгов, Красная площадь,7 а, Тел. 89066916556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ыдел земельных участков, проект межевания которых утверждается голосованием по вопросу  повестки дня, производится из земельного участка с кадастровым номером 46:13:100000:1 , имеющего следующие адресные ориентиры: Курская область, Льговский район, Кудинцевский сельсовет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6:00Z</dcterms:modified>
  <cp:revision>111</cp:revision>
  <dc:subject/>
  <dc:title/>
</cp:coreProperties>
</file>