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лиентская служба (на правах отдела) (в Льговском районе)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УПФР в г.Курчатове (МРУ) доводит до сведения своих клиентов об изменении графика работы.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 01.11.2019г.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ием граждан будет осуществляться с 9.00 до 18.00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igprolinkwrapper">
    <w:name w:val="sigprolinkwrapper"/>
    <w:basedOn w:val="Style12"/>
    <w:qFormat/>
    <w:rPr/>
  </w:style>
  <w:style w:type="character" w:styleId="Sigprocaption">
    <w:name w:val="sigpro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1:06:00Z</dcterms:modified>
  <cp:revision>112</cp:revision>
  <dc:subject/>
  <dc:title/>
</cp:coreProperties>
</file>