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социальной защиты населения Льговского района сообщаем Вам, что в 2023 году в Курской области проводится региональный этап Всероссийского конкурса «Семья года» - областного конкурса «Семья соловьин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конкурс проводится по номинациям: «Молодая семья», «Спортивная семья», «Сельская семья», «Многодетная семья», «Золотая семья», «Милосердие», «Семья- хранитель тради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 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 Курской области;</w:t>
      </w:r>
    </w:p>
    <w:p>
      <w:pPr>
        <w:pStyle w:val="ConsPlus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едущие здоровый образ жизни, систематически занимающиеся физической культурой и массовым спортом, и вовлекающие в н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ритерии отбора конкурсантов для участия в конкурсе по номинациям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В номинации «Многодетная семья» принимают участие семьи, которые успешно воспитывают (или воспитали) трех и более детей, 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bCs/>
          <w:color w:val="000000"/>
          <w:sz w:val="28"/>
          <w:szCs w:val="28"/>
        </w:rPr>
        <w:t>и патриотизм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, сохраняющие традиции</w:t>
      </w:r>
      <w:r>
        <w:rPr>
          <w:bCs/>
          <w:sz w:val="28"/>
          <w:szCs w:val="27"/>
        </w:rPr>
        <w:t xml:space="preserve"> национальной культуры</w:t>
      </w:r>
      <w:r>
        <w:rPr>
          <w:bCs/>
          <w:sz w:val="28"/>
          <w:szCs w:val="28"/>
        </w:rPr>
        <w:t>, обычаи семьи, историю своего рода, приверженность семейной профессии</w:t>
      </w:r>
      <w:r>
        <w:rPr>
          <w:bCs/>
          <w:sz w:val="28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Спортивная семья» принимают участие семьи, имеющие достижения в физической культуре и спор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минации «Милосердие» принимают участие семьи, в которых воспитываются дети-сироты, дети, оставшиеся без попечения родителей (семьи, в которых несовершеннолетние находятся под опекой (попечительством), на патронатном воспитании, приемные семьи). Продолжительность воспитания ребенка (детей) в замещающей семье должна составлять не менее трех лет.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, изъявившие желающие семьи, должны представить следующие материалы: 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ка на участие в </w:t>
      </w:r>
      <w:r>
        <w:rPr>
          <w:sz w:val="28"/>
          <w:szCs w:val="28"/>
        </w:rPr>
        <w:t>региональном этапе Всероссийского конкурса «Семья года» - областном конкурсе «Семья соловьиного края»; (приложение № 1)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исьменное представление на участие семьи в региональном этапе Всероссийского конкурса </w:t>
      </w:r>
      <w:r>
        <w:rPr>
          <w:sz w:val="28"/>
          <w:szCs w:val="28"/>
        </w:rPr>
        <w:t>«Семья года» - областном конкурсе «Семья соловьиного края»</w:t>
      </w:r>
      <w:r>
        <w:rPr>
          <w:rFonts w:eastAsia="Calibri"/>
          <w:color w:val="000000"/>
          <w:sz w:val="28"/>
          <w:szCs w:val="28"/>
        </w:rPr>
        <w:t xml:space="preserve"> (материалы, представляемые в форматах </w:t>
      </w:r>
      <w:r>
        <w:rPr>
          <w:rFonts w:eastAsia="Calibri"/>
          <w:color w:val="000000"/>
          <w:sz w:val="28"/>
          <w:szCs w:val="28"/>
          <w:lang w:val="en-US"/>
        </w:rPr>
        <w:t>pdf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val="en-US"/>
        </w:rPr>
        <w:t>tiff</w:t>
      </w:r>
      <w:r>
        <w:rPr>
          <w:rFonts w:eastAsia="Calibri"/>
          <w:color w:val="000000"/>
          <w:sz w:val="28"/>
          <w:szCs w:val="28"/>
        </w:rPr>
        <w:t xml:space="preserve"> и др. обязательно дублировать в формате </w:t>
      </w:r>
      <w:r>
        <w:rPr>
          <w:rFonts w:eastAsia="Calibri"/>
          <w:color w:val="000000"/>
          <w:sz w:val="28"/>
          <w:szCs w:val="28"/>
          <w:lang w:val="en-US"/>
        </w:rPr>
        <w:t>Word</w:t>
      </w:r>
      <w:r>
        <w:rPr>
          <w:rFonts w:eastAsia="Calibri"/>
          <w:i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пии грамот, дипломов, благодарственных писем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в формате MicrosoftPowerPoint (не более 20 слайдов) и/или видеоролик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е фотографии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аспортов родителей и детей старше 14 лет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трудовых книжек родителей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 о рождении детей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заключении брака родителей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 подтверждающих, что гражданин является опекуном (попечителем), приемным родителем, патронатным воспитателем;</w:t>
      </w:r>
    </w:p>
    <w:p>
      <w:pPr>
        <w:pStyle w:val="Normal"/>
        <w:tabs>
          <w:tab w:val="clear" w:pos="708"/>
          <w:tab w:val="left" w:pos="993" w:leader="none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 на каждого член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Для участия в конкурсе желающие могут обращаться в отдел социальной защиты населения Льговского района по адресу: г.Льгов, Красная площадь, 4Б, каб.17, до 25 мая 2023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гиональном этап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«Семья года» - областном конкурсе «Семья соловьиного края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«Семья года» - областном конкурсе «Семья соловьиного края» в _______ году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актные телефоны_____________________________________________,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совместно со своей семьей выражаю желание принять участие в региональном этапе Всероссийского конкурса «Семья года» - областном конкурсе «Семья соловьиного края» в _________ году в номинации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наименование номинации)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(на)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___________________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(дата заполнения)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2:00Z</dcterms:created>
  <dc:creator>демич</dc:creator>
  <dc:description/>
  <cp:keywords/>
  <dc:language>en-US</dc:language>
  <cp:lastModifiedBy>user</cp:lastModifiedBy>
  <cp:lastPrinted>2022-03-11T14:48:00Z</cp:lastPrinted>
  <dcterms:modified xsi:type="dcterms:W3CDTF">2023-05-15T08:37:00Z</dcterms:modified>
  <cp:revision>46</cp:revision>
  <dc:subject/>
  <dc:title/>
</cp:coreProperties>
</file>