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sz w:val="32"/>
        </w:rPr>
        <w:t xml:space="preserve">              </w:t>
      </w:r>
      <w:r>
        <w:rPr>
          <w:rFonts w:cs="Courier New" w:ascii="Courier New" w:hAnsi="Courier New"/>
          <w:sz w:val="32"/>
        </w:rPr>
        <w:t>РОССИЙСКАЯ ФЕДЕРАЦИЯ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</w:rPr>
        <w:t xml:space="preserve">                </w:t>
      </w:r>
      <w:r>
        <w:rPr>
          <w:rFonts w:cs="Courier New" w:ascii="Courier New" w:hAnsi="Courier New"/>
          <w:sz w:val="32"/>
        </w:rPr>
        <w:t>АДМИНИСТРАЦИЯ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КУДИНЦЕВСКОГО СЕЛЬСОВЕТ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</w:rPr>
        <w:t xml:space="preserve">        </w:t>
      </w:r>
      <w:r>
        <w:rPr>
          <w:rFonts w:cs="Courier New" w:ascii="Courier New" w:hAnsi="Courier New"/>
          <w:sz w:val="32"/>
        </w:rPr>
        <w:t>ЛЬГОВСКОГО РАЙОНА КУРСКОЙ ОБЛАСТИ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от 22.06. 2018 года    № 73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б утверждении  Порядка проведения   антикоррупционной экспертизы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роектов нормативных правовых актов и нормативных правовых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актов, принимаемых администрацией Кудинцевского  сельсовета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 </w:t>
      </w:r>
      <w:r>
        <w:rPr>
          <w:lang w:eastAsia="ru-RU"/>
        </w:rPr>
        <w:t>Руководствуясь  Федеральным  законом  от  17  июля  2009  г.  №  172-ФЗ (ред. от 21.10.2013)  «Об антикоррупционной экспертизе нормативных правовых актов и проектов нормативных правовых актов», Методикой проведения антикоррупционной экспертизы  нормативных  правовых  актов  и  проектов  нормативных  правовых  актов,  утвержденной  постановлением  Правительства  Российской  Федерации  от  26  февраля  2010 г. № 96 «Об антикоррупционной экспертизе нормативных правовых актов и  проектов нормативных правовых актов»,  Уставом Кудинцевского сельсовета, администрация Кудинцевского  сельсовета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ЯЕТ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1.  Утвердить  прилагаемый  Порядок  проведения  антикоррупционной  экспертизы проектов нормативных правовых актов и нормативных правовых актов,  принимаемых администрацией Кудинцевского  сельсовета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 xml:space="preserve">2.   Возложить   функции   по   проведению   антикоррупционной   экспертизы   проектов нормативных правовых актов и  нормативных правовых актов (далее  - НПА),  принимаемых  администрацией Кудинцевского сельсовета на  специалистов, осуществляющих правовую экспертизу НПА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 xml:space="preserve">3. Обнародовать настоящее постановление в установленном порядке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Глава Кудинцевского сельсовета </w:t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jc w:val="both"/>
        <w:rPr>
          <w:lang w:eastAsia="ru-RU"/>
        </w:rPr>
      </w:pPr>
      <w:r>
        <w:rPr>
          <w:b/>
          <w:lang w:eastAsia="ru-RU"/>
        </w:rPr>
        <w:t xml:space="preserve">Льговского района                                                                            И. В. Муравьева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Приложение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</w:t>
      </w:r>
      <w:r>
        <w:rPr>
          <w:lang w:eastAsia="ru-RU"/>
        </w:rPr>
        <w:t xml:space="preserve">к постановлению администрации  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                                         </w:t>
      </w:r>
      <w:r>
        <w:rPr>
          <w:lang w:eastAsia="ru-RU"/>
        </w:rPr>
        <w:t xml:space="preserve">Кудинцевского  сельсовета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</w:t>
      </w:r>
      <w:r>
        <w:rPr>
          <w:lang w:eastAsia="ru-RU"/>
        </w:rPr>
        <w:t>от 22.06.2018 № 73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РЯДОК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роведения антикоррупционной экспертизы проектов нормативных правовых актов и нормативных правовых актов, принимаемых администрацией 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Кудинцевского  сельсовета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I. Общие положения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 xml:space="preserve">1.1. Настоящий Порядок разработан в соответствии с федеральными законами от 25 декабря 2008 г. № 273-ФЗ (ред. от 28.12.2017) "О противодействии коррупции", от 17 июля 2009  г. № 172-ФЗ  (ред. от 21.10.2013) "Об антикоррупционной экспертизе нормативных правовых актов и  проектов нормативных правовых актов" и устанавливает порядок проведения антикоррупционной  экспертизы  проектов  НПА  администрации Кудинцевского  сельсовета и  НПА  администрации Кудинцевского  сельсовета,  порядок  и  срок  подготовки  заключений,  составляемых  при  проведении  антикоррупционной  экспертизы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 xml:space="preserve">1.2. Под антикоррупционной экспертизой проектов НПА и НПА (далее - анти-коррупционная  экспертиза)  для  целей  настоящего  Порядка  понимается  деятельность, направленная на выявление в НПА или проектах НПА положений, способствующих   созданию   условий   для   проявления   коррупции,   и   предотвращение  включения в них указанных положений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II. Порядок и сроки проведения антикоррупционной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экспертизы проектов НПА, НПА по направлениям деятельности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 xml:space="preserve">2.1. Антикоррупционная экспертиза проектов НПА и НПА по направлениям деятельности проводится при проведении правовой экспертизы специалистами  администрации Кудинцевского  сельсовета согласно Методике проведения антикоррупционной экспертизы НПА и проектов НПА, утвержденной постановлением Правительства Российской Федерации от 26 февраля 2010 г. № 96 "Об  антикоррупционной экспертизе нормативных правовых актов и проектов нормативных правовых актов"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>2.2. Антикоррупционная экспертиза проектов НПА и НПА по направлениям деятельности проводится в течение 5 рабочих дней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2.3. Выявленные в проекте НПА и НПА по направлениям деятельности коррупциогенные  факторы  отражаются  в  заключении  по  форме  согласно  приложению к настоящему Порядку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2.4. В заключении отражаются следующие сведения: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- дата  заключения;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- реквизиты проекта НПА (наименование вида документа, наименование проекта НПА);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 xml:space="preserve">- выявленные положения проекта  НПА, способствующие  созданию  условий 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для проявления коррупции, с указанием структурных единиц проекта документа 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(раздела, подраздела, пункта, подпункта, абзаца);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 xml:space="preserve">- перечень выявленных коррупциогенных факторов;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 xml:space="preserve">- предложения по устранению коррупциогенных факторов.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 xml:space="preserve">-должность, подпись, расшифровка подписи лица, которое провело антикоррупционную экспертизу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В заключении также отражаются возможные негативные последствия сохранения в проекте НПА выявленных коррупциогенных факторов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 xml:space="preserve">2.5.   Заключение   подлежит   рассмотрению   лицом,   подготовившим   проект  НПА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 xml:space="preserve">2.6. В случае возникновения разногласий проект НПА с заключением предварительно рассматривается на заседании рабочей группы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 xml:space="preserve">2.7. По результатам рассмотрения заключения рабочей группой принимается  решение о внесении изменений в проект НПА, либо об отсутствии необходимости  внесения изменений в проект НПА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III. Порядок и сроки проведения антикоррупционной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экспертизы НПА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 xml:space="preserve">3.1.Антикоррупционная экспертиза действующих НПА осуществляется в соответствии с Методикой проведения антикоррупционной экспертизы НПА и проектов НПА, утвержденной постановлением Правительства Российской Федерации от 26 февраля 2010 г. № 96 "Об антикоррупционной экспертизе нормативных правовых  актов  и  проектов  нормативных  правовых  актов",  специалистом  администрации  Кудинцевского сельсовета,  осуществляющим  правовую  экспертизу проектов НПА, НПА по направлениям деятельности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 xml:space="preserve">3.2.  Выявленные  в  НПА  коррупциогенные  факторы  отражаются  в  заключении,  по составляемом по форме согласно приложению к настоящему Порядку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 xml:space="preserve">3.3. В заключении отражаются: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 xml:space="preserve">- дата  заключения;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- реквизиты НПА (наименование вида документа, дата, регистрационный номер и наименование НПА)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 xml:space="preserve">-  выявленные  положения  НПА,  способствующие  созданию  условий  для  проявления  коррупции,  с  указанием  структурных  единиц  документа  (раздела, 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подраздела, пункта, подпункта, абзаца);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 xml:space="preserve">- перечень выявленных коррупциогенных факторов;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 xml:space="preserve">- предложения по устранению коррупциогенных факторов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 xml:space="preserve">- должность, подпись, расшифровка подписи лица, которое провело анти-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коррупционную экспертизу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 xml:space="preserve">В  заключении  также  отражаются  возможные  негативные  последствия  сохранения в НПА выявленных коррупциогенных факторов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3.4. Заключение подписывается лицом, проводившим антикоррупционную  экспертизу, и направляется  главе поселения для рассмотрения  и  принятия мер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IV. Порядок проведения независимой антикоррупционной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экспертизы НПА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       </w:t>
      </w:r>
      <w:r>
        <w:rPr>
          <w:lang w:eastAsia="ru-RU"/>
        </w:rPr>
        <w:t xml:space="preserve">4.1. Независимая антикоррупционная экспертиза НПА (проектов) (далее - независимая  антикоррупционная  экспертиза)  проводится  юридическими  лицами или физическими лицами, аккредитованными Министерством юстиции Российской  Федерации  в  качестве  независимых  экспертов  антикоррупционной  экспертизы НПА и проектов НПА, в соответствии с Методикой.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4.2. Для проведения независимой антикоррупционной экспертизы  специалист  администрации  Кудинцевского  сельсовета обеспечивает  их  размещение  в  установленном  порядке  на  официальном  сайте  администрации  Кудинцевского  сельсовета      http:// kudincevo . ru/ в сети  Интернет.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4.3.  При  размещении  НПА  (проектов)  для  проведения  независимой  анти- коррупционной экспертизы на сайте администрации Кудинцевского  сельсовета указываются  адрес  электронной  почты  для  направления  экспертных заключений, даты начала и окончания приема заключений по результатам независимой антикоррупционной экспертизы.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4.4.  Срок  проведения  независимой  антикоррупционной  экспертизы  при  размещении НПА  (проектов) на официальном сайте администрации Кудинцевского сельсовета  в  сети  Интернет  составляет    семь  рабочих  дней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4.5. Результаты независимой антикоррупционной экспертизы отражаются в  заключении по форме, утверждаемой Министерством юстиции Российской Федераци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 xml:space="preserve">4.6. В заключении по результатам независимой антикоррупционной экспертизы должны быть указаны выявленные в НПА (проекте) коррупциогенные факторы и предложены способы их устранения.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</w:t>
      </w:r>
      <w:r>
        <w:rPr>
          <w:lang w:eastAsia="ru-RU"/>
        </w:rPr>
        <w:t xml:space="preserve">4.7. Заключение, составленное по результатам независимой антикоррупционной  экспертизы,  носит  рекомендательный  характер  и  подлежит  обязательному рассмотрению администрацией Кудинцевского сельсовета 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 xml:space="preserve">4.8. В тридцатидневный срок со дня получения заключения независимой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антикоррупционной  экспертизы  специалистом,  проводившим  независимую  анти-коррупционную экспертизу данного НПА (проекта), готовится проект мотивированного  ответа  и  предоставляется  на  подпись  главе  Кудинцевского сельсовета,  за  исключением  случаев,  когда  в  заключении  независимой  антикоррупционной  экспертизы  отсутствуют  предложения  о  способе  устранения  выявленных коррупциогенных факторов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Приложение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</w:t>
      </w:r>
      <w:r>
        <w:rPr>
          <w:lang w:eastAsia="ru-RU"/>
        </w:rPr>
        <w:t xml:space="preserve">к  Порядку     проведения    антикорупционной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</w:t>
      </w:r>
      <w:r>
        <w:rPr>
          <w:lang w:eastAsia="ru-RU"/>
        </w:rPr>
        <w:t>экспертизы нормативных правовых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</w:t>
      </w:r>
      <w:r>
        <w:rPr>
          <w:lang w:eastAsia="ru-RU"/>
        </w:rPr>
        <w:t xml:space="preserve">актов   и   проектов нормативных 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</w:t>
      </w:r>
      <w:r>
        <w:rPr>
          <w:lang w:eastAsia="ru-RU"/>
        </w:rPr>
        <w:t>правовых      актов,  принимаемых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</w:t>
      </w:r>
      <w:r>
        <w:rPr>
          <w:lang w:eastAsia="ru-RU"/>
        </w:rPr>
        <w:t>администрацией Дмитриевского сельского поселения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ЗАКЛЮЧЕНИЕ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структурное подразделение)</w:t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по результатам проведения антикоррупционной экспертизы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вид и наименование НПА (проекта НПА), регистрационный номер и дата принятия  НПА)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____________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</w:t>
      </w:r>
      <w:r>
        <w:rPr>
          <w:sz w:val="20"/>
          <w:szCs w:val="20"/>
          <w:lang w:eastAsia="ru-RU"/>
        </w:rPr>
        <w:t>(дата)</w:t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3260"/>
        <w:gridCol w:w="30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ррупциогенный фактор </w:t>
            </w:r>
            <w:r>
              <w:rPr>
                <w:lang w:val="en-US" w:eastAsia="ru-RU"/>
              </w:rPr>
              <w:t>&lt;</w:t>
            </w:r>
            <w:r>
              <w:rPr>
                <w:lang w:eastAsia="ru-RU"/>
              </w:rPr>
              <w:t>*</w:t>
            </w:r>
            <w:r>
              <w:rPr>
                <w:lang w:val="en-US" w:eastAsia="ru-RU"/>
              </w:rPr>
              <w:t>&gt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ложения НПА (проекта НПА) , в которых выявлены коррупциогенные фактор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ложения и рекомендации о способах устранения в НПА, проекте НПА выявленных коррупциогенных фактор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Должностное лицо, которое провело антикоррупционную экспертизу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______________________                                                                  ______________________</w:t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ru-RU"/>
        </w:rPr>
        <w:t xml:space="preserve">   </w:t>
      </w:r>
      <w:r>
        <w:rPr>
          <w:sz w:val="20"/>
          <w:szCs w:val="20"/>
          <w:lang w:eastAsia="ru-RU"/>
        </w:rPr>
        <w:t>(должность)                                                   (подпись)                                                 (И.О. Фамилия</w:t>
      </w:r>
      <w:r>
        <w:rPr>
          <w:lang w:eastAsia="ru-RU"/>
        </w:rPr>
        <w:t>)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--------------------------------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&lt;*&gt; Коррупциогенные факторы указываются в соответствии с Методикой проведения антикоррупционной экспертизы нормативных правовых актов и  проектов  нормативных  правовых  актов,  утвержденной  постановлением Правительства Российской Федерации от 26 февраля 2010 г. № 96 «Об антикоррупционной  экспертизе  нормативных  правовых  актов  и  проектов нормативных правовых актов»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4:31:00Z</dcterms:created>
  <dc:creator>Пользователь</dc:creator>
  <dc:description/>
  <cp:keywords/>
  <dc:language>en-US</dc:language>
  <cp:lastModifiedBy>Admin</cp:lastModifiedBy>
  <cp:lastPrinted>2018-06-24T06:28:00Z</cp:lastPrinted>
  <dcterms:modified xsi:type="dcterms:W3CDTF">2018-06-24T04:31:00Z</dcterms:modified>
  <cp:revision>2</cp:revision>
  <dc:subject/>
  <dc:title/>
</cp:coreProperties>
</file>