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ДИНЦЕ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29 » января  2024  года    № 14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О сроках представления годовой бюджетной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отчетности главных распорядителей, получателей   средств бюджета Кудинцевского  сельсовета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Льговского района Курской области за 2023 год,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месячной и квартальной отчетности в 2024 году</w:t>
      </w:r>
    </w:p>
    <w:p>
      <w:pPr>
        <w:pStyle w:val="Normal"/>
        <w:spacing w:before="120" w:after="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ahoma"/>
          <w:color w:val="000000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,  Администрация Кудинцевского сельсовета ПОСТАНОВЛЯЕТ: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Кудинцевского сельсовета за 2023 год,  согласно приложению №1 к настоящему постановлению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2. Установить срок представления месячной и квартальной бюджетной отчетности в 2024 году согласно приложению №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начальника отдела учета и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Глава Кудинцевского сельсовета                                                    Муравьева И.В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ahoma"/>
          <w:color w:val="000000"/>
          <w:sz w:val="28"/>
          <w:szCs w:val="28"/>
        </w:rPr>
        <w:t>Приложение  №1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color w:val="000000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Кудинцевского сельсовета  за 2023 год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Администрация Кудинцевского сельсовета Льговского района Курской области-  19 января 2024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ставления месячной и квартальной бюджетной отчет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распорядители, получатели средств бюджета Кудинцевского сельсовета – 3 число месяца, следующего за отчетны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5:00Z</dcterms:created>
  <dc:creator>Общий отдел</dc:creator>
  <dc:description/>
  <cp:keywords/>
  <dc:language>en-US</dc:language>
  <cp:lastModifiedBy>Пользователь</cp:lastModifiedBy>
  <cp:lastPrinted>2022-05-23T15:21:00Z</cp:lastPrinted>
  <dcterms:modified xsi:type="dcterms:W3CDTF">2024-01-28T17:25:00Z</dcterms:modified>
  <cp:revision>27</cp:revision>
  <dc:subject/>
  <dc:title/>
</cp:coreProperties>
</file>