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ИНЦ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«01»  февраля 2024 года                                                              </w:t>
        <w:tab/>
        <w:t xml:space="preserve">     № 1.</w:t>
      </w:r>
      <w:r>
        <w:rPr>
          <w:bCs/>
          <w:color w:val="000000"/>
          <w:sz w:val="28"/>
          <w:szCs w:val="28"/>
        </w:rPr>
        <w:t>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величении величины минимальн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а труда (МРОТ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>, Федеральным законом Российской Федерации от 27.11.202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</w:rPr>
        <w:t xml:space="preserve">548-ФЗ  О внесении изменения в ст. 1 ФЗ «О минимальном размере оплаты труда» и признании утратившими силу статьей 2 и 3 Федерального Закона « О внесении изменения  в статью 1 Федерального Закона « О минимальном размере оплаты труда» и о приостановлении действия ее отдельных положений», Уставом МО «Кудинцевский сельсовет» Льговского района Курской области, Собрание депутатов Кудинцевского сельсовета Льговского района Курской области,           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величину минимального размера оплаты труда (МРОТ) в сумме 19 242,00 руб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2. Настоящее решение вступает в силу с 01.12.2023 года и подлежит размещению на официальном сайте Администрации Кудинцевского сельсовета Льговского района в сети «Интернет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динцевского сельсовета</w:t>
        <w:tab/>
        <w:tab/>
        <w:tab/>
        <w:tab/>
        <w:tab/>
        <w:tab/>
        <w:tab/>
        <w:t>Н.Ф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динц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</w:t>
        <w:tab/>
        <w:tab/>
        <w:tab/>
        <w:tab/>
        <w:tab/>
        <w:tab/>
        <w:tab/>
        <w:tab/>
        <w:t>И.В. Муравьева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709"/>
      <w:jc w:val="both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7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hd w:fill="FFFFFF" w:val="clear"/>
      <w:autoSpaceDE w:val="false"/>
      <w:ind w:left="2832" w:hanging="0"/>
      <w:jc w:val="both"/>
    </w:pPr>
    <w:rPr>
      <w:color w:val="000000"/>
      <w:sz w:val="27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color w:val="000000"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7:00Z</dcterms:created>
  <dc:creator>comp</dc:creator>
  <dc:description/>
  <cp:keywords/>
  <dc:language>en-US</dc:language>
  <cp:lastModifiedBy>Пользователь</cp:lastModifiedBy>
  <cp:lastPrinted>2016-08-16T11:07:00Z</cp:lastPrinted>
  <dcterms:modified xsi:type="dcterms:W3CDTF">2024-02-04T14:25:00Z</dcterms:modified>
  <cp:revision>24</cp:revision>
  <dc:subject/>
  <dc:title>К  А Л У Ж С К А Я     О Б Л А С Т Ь</dc:title>
</cp:coreProperties>
</file>