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ДИНЦ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155" w:leader="none"/>
        </w:tabs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 » апреля  2025 года</w:t>
        <w:tab/>
        <w:t xml:space="preserve">№ 5.1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7 декабря 2024 года № 12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5 год и на плановый период 2026 и 2027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7 декабря 2024 года № 12.1 «О бюджете Кудинцевского сельсовета Льговского района Курской области на 2025 год и на плановый период 2026 и 2027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5 год: прогнозируемый общий объем доходов  бюджета в сумме  2 371 308 тыс. рублей 07 копеек; общий объем расходов бюджета в сумме 2 888 133 тыс. рублей 25 копеек, дефицит бюджета 516 825 тыс. рублей 18 копеек»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3, 5, 7, 9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Пользователь</cp:lastModifiedBy>
  <cp:lastPrinted>2024-03-28T10:40:00Z</cp:lastPrinted>
  <dcterms:modified xsi:type="dcterms:W3CDTF">2025-04-16T12:16:00Z</dcterms:modified>
  <cp:revision>56</cp:revision>
  <dc:subject/>
  <dc:title/>
</cp:coreProperties>
</file>