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«16»  декабря 2024 года                                          </w:t>
        <w:tab/>
        <w:tab/>
        <w:t xml:space="preserve">                 </w:t>
        <w:tab/>
        <w:t xml:space="preserve"> № 12.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 изменения в  Положения о порядке оплаты тру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 служащих  муниципальной службы  Администрации                   Кудинцевского сельсовета Льго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 от 02.03.2007г. № 25-ФЗ « О  муниципальной службе   в Российской Федерации», Законом Курской области от 13.06. 2007г. № 60-ЗКО «О муниципальной службе в Курской области», решением Собрания депутатов  Кудинцевского сельсовета Льговского района от  31.10.2019. № 11.3  « Об утверждении Положения  об оплате труда муниципальных  служащих муниципальной службы Администрации Кудинцевского сельсовета Льговского района», решением Собрания депутатов Кудинцевского сельсовета  Льговского района от 02.11.2021г № 9.6 « О внесении  изменения  в Положение о порядке оплаты труда муниципальных служащих  муниципальной службы Администрации Кудинцевского сельсовета Льговского района»,  Собрание депутатов Кудинцевского сельсовета Льговского района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 в «Положение о порядке оплаты труда муниципальных служащих  муниципальной службы Администрации Кудинцевского сельсовета Льговского район» следующие изменения:</w:t>
      </w:r>
    </w:p>
    <w:p>
      <w:pPr>
        <w:pStyle w:val="Normal"/>
        <w:suppressAutoHyphens w:val="true"/>
        <w:ind w:left="7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ю 6.  « Оплата труда муниципального служащего пункт 2  дополнить под пунктом 6.1 следующего содержания: «материальная помощь до двух должностных окладов, в случае  введения режима чрезвычайной ситуации регионального характера»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динцевского сельсовета</w:t>
        <w:tab/>
        <w:tab/>
        <w:tab/>
        <w:tab/>
        <w:tab/>
        <w:tab/>
        <w:tab/>
        <w:t>Н.Ф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hd w:fill="FFFFFF" w:val="clear"/>
      <w:autoSpaceDE w:val="false"/>
      <w:ind w:left="2832" w:hanging="0"/>
      <w:jc w:val="both"/>
    </w:pPr>
    <w:rPr>
      <w:color w:val="000000"/>
      <w:sz w:val="27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00"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9:00Z</dcterms:created>
  <dc:creator>comp</dc:creator>
  <dc:description/>
  <cp:keywords/>
  <dc:language>en-US</dc:language>
  <cp:lastModifiedBy>user</cp:lastModifiedBy>
  <cp:lastPrinted>2016-08-16T11:07:00Z</cp:lastPrinted>
  <dcterms:modified xsi:type="dcterms:W3CDTF">2024-12-09T14:14:00Z</dcterms:modified>
  <cp:revision>7</cp:revision>
  <dc:subject/>
  <dc:title>К  А Л У Ж С К А Я     О Б Л А С Т Ь</dc:title>
</cp:coreProperties>
</file>