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ДЕПУТАТОВ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ДИНЦЕВСКОГО СЕЛЬСОВЕТ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6 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я 2024 года</w:t>
        <w:tab/>
        <w:tab/>
        <w:tab/>
        <w:tab/>
        <w:t xml:space="preserve">                                            № 5.1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Устав муниципального образова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удинцевский сельсовет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динцевский сельсовет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ьговского района Курской области (с последующими изменениями и дополнениями), руководствуяс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нктом 1 части 1 статьи 17 Федерального закона от 06.10.2003 года № 131-ФЗ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последующими изменениями и дополнениями), Уставом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динцевский сельсовет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ьговского района Курской области, Собрание депутатов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динцевского сельсовета Льговского 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И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35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</w:t>
      </w:r>
      <w:r>
        <w:rPr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Устав муниципального образования «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192.168.0.250:8080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nte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c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762-8417-43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e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9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d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4-25573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88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8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Кудинцевский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192.168.0.250:8080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nte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c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4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48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762-8417-43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e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9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d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4-25573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88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8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сельсовет» Льговского района Курской области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едующие 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ния и дополнения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 Курской области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преамбуле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                          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ующем падеже заменить словами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ующем падеже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Главы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 и его терри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ГЛАВА 1. 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 Кур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территория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в статье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авовой статус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</w:t>
      </w:r>
      <w:r>
        <w:rPr>
          <w:sz w:val="28"/>
          <w:szCs w:val="28"/>
        </w:rPr>
        <w:t>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наименовании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абзаце первом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 (далее по тексту Кудинцевский сельсовет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 Курской области (сокращенное наименование - Кудинцевский сельсовет)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полнить абзацем 2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муниципального района Кур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окраще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равнозначными.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12 части 1 статьи 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росы местного значения Кудинцевского сельсов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удинцевском сельсовете;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7 части 1 статьи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мочия органов местного самоуправления Кудинцевского сельсовета по решению вопросов местного знач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7) </w:t>
      </w:r>
      <w:r>
        <w:rPr>
          <w:rFonts w:cs="Times New Roman CYR" w:ascii="Times New Roman CYR" w:hAnsi="Times New Roman CYR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удинцевского сельсовета официальной информации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8 части 1 статьи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мочия органов местного самоуправления Кудинцевского сельсовета по решению вопросов местного знач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нешнеэкономических связей в соответствии с федеральными законами;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нешнеэкономических связей в соответствии с Федеральным законом от 06 октября 2003 года № 131-ФЗ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;»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 xml:space="preserve">в статье 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е правовые акты Кудинцевского сельсовета</w:t>
      </w:r>
      <w:r>
        <w:rPr>
          <w:sz w:val="28"/>
          <w:szCs w:val="28"/>
        </w:rPr>
        <w:t>»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бзацы 3, 4 части 8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ье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(или)  первое размещение его полного текста на портале Минюста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в Российской Федерации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право-минюст.рф/"</w:t>
        </w:r>
        <w:r>
          <w:rPr>
            <w:rStyle w:val="InternetLink"/>
            <w:color w:val="0000FF"/>
            <w:sz w:val="28"/>
            <w:szCs w:val="28"/>
            <w:u w:val="single"/>
          </w:rPr>
          <w:t>право-минюст.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егистрация в качестве сетевого издания ЭЛ № ФС77-72471 от 05 марта 2018).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асти 9, 10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9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удинцевского сельсовета Льговского района в семидневный срок периодическом печатном издании;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ье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информирования максимально большего числа жителей Кудинцев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Льг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инц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Льговского района Курской области по адресу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s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highlight w:val="white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информационных стендах, расположенных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Администрации Кудинцевского сельсовета, с. Кудинцево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Сергеевского ФАП, д. Сергеевк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киоска ИП Черткова (по согласованию),  д. Воронино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многоквартирного дома 34, ст. Шерекино, Льгов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удинце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удинцевского сельсовета с текстами муниципальных правовых актов определяются решением Собрания депутатов Кудинцевского сельсовета Льговского района.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  <w:highlight w:val="white"/>
        </w:rPr>
        <w:t>9)</w:t>
      </w:r>
      <w:r>
        <w:rPr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татье 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естный референдум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overflowPunct w:val="true"/>
        <w:ind w:left="57"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абзаце 1 части 4 сло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Кудинцевского  сельсовета Льговского района в соответствии с федеральным законом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ме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ме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декс Курской области о выборах и референдумах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 не может быть менее 25 подписей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overflowPunct w:val="true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) в абзаце 2 части 5 сло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яется Администрацией Курской област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ме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яется исполнительным органом Курской области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части 7 статьи 1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лосование по отзыву депутата Собрания депутатов Кудинцевского  сельсовета Льговского района, Главы Кудинцевского сельсовета Льговского район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лова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лжно составлять в сумме не менее 5 процентов от числа избирателей, зарегистрированных в избирательном округе Кудинцевский сельсовете Льговского района  заме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декс Курской области о выборах и референдумах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 не может быть менее 25 подписей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части 3 статьи 3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ловия и порядок прохождения муниципальной службы Кудинцевского сельсовет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ло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бирательной комиссии Кудинцевского сельсовета Льговского район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overflowPunct w:val="true"/>
        <w:ind w:left="57"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асть 2 статьи 5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деятельностью органов местного самоуправления Кудинцевского сельсовета Льговского района и должностных лиц местного самоуправления Кудинцевского  сельсовета Льговского район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ложить в следующей редакции:</w:t>
      </w:r>
    </w:p>
    <w:p>
      <w:pPr>
        <w:pStyle w:val="Normal"/>
        <w:overflowPunct w:val="true"/>
        <w:ind w:left="57" w:firstLine="709"/>
        <w:jc w:val="both"/>
        <w:textAlignment w:val="auto"/>
        <w:rPr>
          <w:sz w:val="24"/>
          <w:szCs w:val="24"/>
          <w:highlight w:val="white"/>
        </w:rPr>
      </w:pPr>
      <w:r>
        <w:rPr>
          <w:sz w:val="28"/>
          <w:szCs w:val="28"/>
          <w:highlight w:val="white"/>
        </w:rPr>
        <w:t xml:space="preserve">«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ы (должностные лица) Администрации Кудинцевского сельсовета Льг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асть 6 статьи 58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принятия Устава Кудинцевского сельсовета, решения о внесении изменений и (или) дополнений в Устав Кудинцевского сельсовет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в Кудинцевского сельсовета, решение о внесении изменений и дополнений в Устав Кудинце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фициальным опубликованием Устава Кудинцевского сельсовета, решения о внесении изменений и (или) дополнений в Устав Кудинцевского сельсовета является первая публикация его полного текста в периодическом печатном издании: в газет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рьер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(или)  размещение на информационном портале Минюста Росс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рмативные правовые акты в Российской Федерации</w:t>
      </w:r>
      <w:r>
        <w:rPr>
          <w:sz w:val="28"/>
          <w:szCs w:val="28"/>
          <w:highlight w:val="white"/>
        </w:rPr>
        <w:t>» (</w:t>
      </w:r>
      <w:hyperlink r:id="rId6"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minjust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</w:hyperlink>
      <w:r>
        <w:rPr>
          <w:sz w:val="28"/>
          <w:szCs w:val="28"/>
          <w:highlight w:val="white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highlight w:val="white"/>
            <w:u w:val="single"/>
          </w:rPr>
          <w:t>://право-минюст.рф/"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право-минюст.рф</w:t>
        </w:r>
      </w:hyperlink>
      <w:r>
        <w:rPr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гистрация в качестве сетевого издания ЭЛ № ФС77-72471 от 05 марта 2018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целях обеспечения информирования максимально большего числа жителей Кудинцевского сельсовета Устав Кудинцевского сельсовета, решения о внесении изменений и (или) дополнений в Устав Кудинцевского сельсовета дополнительно размеща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динцевский сельсов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ьговского района Курской области по адресу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s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highlight w:val="white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информационных стендах, расположенных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Администрации Кудинцевского сельсовета,  с. Кудинцево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Сергеевского ФАП, д. Сергеевк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киоска ИП Черткова (по согласованию),   д. Воронино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многоквартирного дома 34, ст. Шерекино, Льгов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I</w:t>
      </w:r>
      <w:r>
        <w:rPr>
          <w:color w:val="000000"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лаве Кудинцевского сельсовета Льг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II</w:t>
      </w:r>
      <w:r>
        <w:rPr>
          <w:color w:val="000000"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публиковать настоящее Решение после государственной регистрации в периодическом печатном издании: в газет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рьер</w:t>
      </w:r>
      <w:r>
        <w:rPr>
          <w:sz w:val="28"/>
          <w:szCs w:val="28"/>
          <w:highlight w:val="white"/>
        </w:rPr>
        <w:t xml:space="preserve">»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целях обеспечения информирования максимально большего числа жителей Кудинцевского сельсовета настоящее Решение разместить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информационно-коммуникационной сети Интернет на официальном сайте муниципа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динцевский сельсов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ьговского района Курской области по адресу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s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dincevskij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3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highlight w:val="white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информационных стендах, расположенных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Администрации Кудинцевского сельсовета, с. Кудинцево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Сергеевского ФАП, д. Сергеевк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киоска ИП Черткова (по согласованию), д. Воронино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й – здание многоквартирного дома 34, ст. Шерекино, Льгов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V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overflowPunct w:val="true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overflowPunct w:val="true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дседатель Собрания депутатов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удинцевского сельсовета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ьговского района</w:t>
        <w:tab/>
        <w:tab/>
        <w:tab/>
        <w:tab/>
        <w:t xml:space="preserve">            </w:t>
        <w:tab/>
        <w:t>Н.Ф. Злобина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лава Кудинцевского сельсовета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ьговского района</w:t>
        <w:tab/>
        <w:tab/>
        <w:tab/>
        <w:tab/>
        <w:tab/>
        <w:t xml:space="preserve">      И.В. Муравьева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overflowPunct w:val="true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udincevskij-r38.gosweb.gosuslugi.ru/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kudincevskij-r38.gosweb.gosuslugi.ru/" TargetMode="External"/><Relationship Id="rId9" Type="http://schemas.openxmlformats.org/officeDocument/2006/relationships/hyperlink" Target="https://kudincevskij-r38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3:00Z</dcterms:created>
  <dc:creator>.</dc:creator>
  <dc:description/>
  <dc:language>en-US</dc:language>
  <cp:lastModifiedBy>user</cp:lastModifiedBy>
  <cp:lastPrinted>2024-05-17T12:58:00Z</cp:lastPrinted>
  <dcterms:modified xsi:type="dcterms:W3CDTF">2024-06-18T07:43:00Z</dcterms:modified>
  <cp:revision>2</cp:revision>
  <dc:subject/>
  <dc:title>УПРАВЛЕНИЕ ФИНАНСОВ</dc:title>
</cp:coreProperties>
</file>