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ДИНЦЕВСКОГО СЕЛЬСОВЕТА </w:t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28"/>
          <w:szCs w:val="28"/>
        </w:rPr>
        <w:t>ЛЬГОВСКОГО РАЙОНА  КУРСКОЙ ОБЛАСТИ</w:t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11.2024 года                                                              №  11.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емельном налоге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Кудинцевского сельсовета  Льговского  района решило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территории муниципального образования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удинцевский сельсовет»  Льг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 территории муниципального образования « Кудинцевский сельсовет» Льговского района Курской области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                     земельного участка, приходящейся на объект недвижимого имущества,     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 указанных  в настоящем абзаце земельных участков, приобретенных 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уемых в 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ня 2017 года № 217-ФЗ « О ведении  гражданами садоводства и огородничества для собственных нужд и 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лату земельного налога и авансовых платежей  по земельному налогу  налогоплательщиками – организациями и уплата  земельного налога налогоплательщиками- -физическими лицами осуществляется в сроки, установленные пунктом 1 статьи 397 Налогового кодекса РФ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лата земельного налога и авансовых платежей по земельному налогу  налогоплательщиками – организациями осуществляется  в порядке, установленным пунктами 2-3 статьи 397 Налогового кодекса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 осуществляется в порядке , установленным  пунктом 4 статьи 397 Налогового кодекса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 земельного налога налогоплательщиками – физическими лицами осуществляется  в порядке, установленным пунктом 4 статьи 397 Налогового кодекса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Налоговым периодом признается календарный год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стоящее Решение  вступает в силу  с 1 января 2025 года, но не раннее чем по  истечении одного месяца  со дня его официального опубликования  и не ранее 1-го числа  очередного налогового периода  по земельному налогу. 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инцевского  сельсовета Льговск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района                                              _____________           Н.Ф. Злобина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Кудинцевского 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_____________            И.В. Муравьева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31:00Z</dcterms:created>
  <dc:creator>UserKfin</dc:creator>
  <dc:description/>
  <cp:keywords/>
  <dc:language>en-US</dc:language>
  <cp:lastModifiedBy>user</cp:lastModifiedBy>
  <cp:lastPrinted>2024-08-12T17:47:00Z</cp:lastPrinted>
  <dcterms:modified xsi:type="dcterms:W3CDTF">2024-11-15T13:41:00Z</dcterms:modified>
  <cp:revision>3</cp:revision>
  <dc:subject/>
  <dc:title>ПРОЕКТ</dc:title>
</cp:coreProperties>
</file>