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ИНЦЕВСКОГО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ГОВСКОГО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.04.2024 г.                                                                                                     №4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Кудинцевского сельсовета Льговского района Курской области  за 1 квартал 2024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татья 1. Утвердить отчет об исполнении бюджета Кудинцевского сельсовета Льговского района (далее сельсовета) за  квартал 2024 года по доходам в сумме  823 538 рублей 48 копеек, по расходам в сумме 601 509 рублей 86 копеек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 источникам финансирования дефицита бюджета сельсовета за 1 квартал 2024 года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о поступлению доходов в бюджет Кудинцевского сельсовета Льговского района Курской области за 1 квартал 2024 года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 распределение бюджетных ассигнований по разделам, подразделам, целевым статьям (муниципальным программам Кудинцевского сельсовета Льговского района Курской области и непрограммным направлениям детельности), группам видов расходов классификации расходов бюджета за 1 квартал 2024 года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по ведомственной структуре расходов бюджета сельсовета за 1 квартал 2024 года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>5) распределение бюджетных ассигнований по целевым статьям (муниципальным программам Кудинцевского сельсовета Льговского района Курской области и непрограммным направлениям детельности), группам видов расходов  расходов бюджета за 1 квартал 2024 года согласно приложению № 5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сведения о численности муниципальных служащих органов местного самоуправления, работников  муниципальных учреждений и фактических затрат на их денежное содержание за 1 квартал 2024 года Кудинцевского сельсовета Льговского района согласно приложению № 6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программа муниципальных внутренних заимствований Кудинцевского сельсовета Льговского района Курской области за 1 квартал 2024 года согласно приложению № 7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2. Настоящее решение вступает в силу со дня его официального обнародования, и размещения на официальном сайте Администрации Кудинцевского сельсовета Льговского района Курской области (</w:t>
      </w:r>
      <w:r>
        <w:rPr>
          <w:lang w:val="en-US" w:eastAsia="en-US"/>
        </w:rPr>
        <w:t>http</w:t>
      </w:r>
      <w:r>
        <w:rPr/>
        <w:t>://</w:t>
      </w:r>
      <w:r>
        <w:rPr>
          <w:lang w:val="en-US" w:eastAsia="en-US"/>
        </w:rPr>
        <w:t>kudincevo</w:t>
      </w:r>
      <w:r>
        <w:rPr/>
        <w:t>.</w:t>
      </w:r>
      <w:r>
        <w:rPr>
          <w:lang w:val="en-US" w:eastAsia="en-US"/>
        </w:rPr>
        <w:t>ru</w:t>
      </w:r>
      <w:r>
        <w:rPr/>
        <w:t>/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>Председатель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 xml:space="preserve">Собрания депутатов 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>Кудинцевского сельсовета</w:t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Льговского района                                                                            Н.Ф. Злобина 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outlineLvl w:val="0"/>
        <w:rPr>
          <w:bCs/>
          <w:lang w:val="ru-RU" w:eastAsia="ar-SA"/>
        </w:rPr>
      </w:pPr>
      <w:r>
        <w:rPr>
          <w:bCs/>
          <w:lang w:val="ru-RU" w:eastAsia="ar-SA"/>
        </w:rPr>
        <w:t>Глава Кудинцев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outlineLvl w:val="0"/>
        <w:rPr/>
      </w:pPr>
      <w:r>
        <w:rPr>
          <w:bCs/>
          <w:lang w:val="ru-RU" w:eastAsia="ar-SA"/>
        </w:rPr>
        <w:t xml:space="preserve">Льговского района                                                                           И.В. Муравьева                                            </w:t>
      </w:r>
    </w:p>
    <w:p>
      <w:pPr>
        <w:pStyle w:val="Normal"/>
        <w:jc w:val="both"/>
        <w:rPr>
          <w:bCs/>
          <w:lang w:val="ru-RU" w:eastAsia="ar-SA"/>
        </w:rPr>
      </w:pPr>
      <w:r>
        <w:rPr>
          <w:bCs/>
          <w:lang w:val="ru-RU" w:eastAsia="ar-SA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0:00Z</dcterms:created>
  <dc:creator>www.PHILka.RU</dc:creator>
  <dc:description/>
  <cp:keywords/>
  <dc:language>en-US</dc:language>
  <cp:lastModifiedBy>Пользователь</cp:lastModifiedBy>
  <cp:lastPrinted>2025-03-06T10:15:00Z</cp:lastPrinted>
  <dcterms:modified xsi:type="dcterms:W3CDTF">2025-03-06T13:37:00Z</dcterms:modified>
  <cp:revision>103</cp:revision>
  <dc:subject/>
  <dc:title>СОБРАНИЕ    ДЕПУТАТОВ</dc:title>
</cp:coreProperties>
</file>