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8.2024 г.                                                                                                     №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полугодие 2024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полугодие 2024 года по доходам в сумме  1 169 864 рубля 81 копейка, по расходам в сумме 1 795 555 рублей 75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полугодие 2024 года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полугодие 2024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полугодие 2024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полугодие 2024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 расходов бюджета за полугодие 2024 года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полугодие 2024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полугодие 2024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Пользователь</cp:lastModifiedBy>
  <cp:lastPrinted>2025-03-06T10:15:00Z</cp:lastPrinted>
  <dcterms:modified xsi:type="dcterms:W3CDTF">2025-03-06T14:24:00Z</dcterms:modified>
  <cp:revision>103</cp:revision>
  <dc:subject/>
  <dc:title>СОБРАНИЕ    ДЕПУТАТОВ</dc:title>
</cp:coreProperties>
</file>