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0.2024 г.                                                                                                   №1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9 месяцев 202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9 месяцев 2024 года по доходам в сумме  1 832 479 рублей 79 копеек, по расходам в сумме 2 557 526 рублей 61 копейка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9 месяцев 2024 года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9 месяцев 2024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9 месяцев 2024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9 месяцев 2024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9 месяцев 2024 года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9 месяцев 2024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9 месяцев 2024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Пользователь</cp:lastModifiedBy>
  <cp:lastPrinted>2025-03-06T10:15:00Z</cp:lastPrinted>
  <dcterms:modified xsi:type="dcterms:W3CDTF">2025-03-07T06:58:00Z</dcterms:modified>
  <cp:revision>105</cp:revision>
  <dc:subject/>
  <dc:title>СОБРАНИЕ    ДЕПУТАТОВ</dc:title>
</cp:coreProperties>
</file>