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УДИНЦ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ЛЬГОВСКОГО  РАЙО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5.11.2024года                                                            № 11.4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решение Собрания депутатов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динцевского сельсовета Льг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5 сентября 2015г. №10/1 « О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Кудинцевского сельсовета Льговского  района  Курской области  РЕШИЛ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Кудинцевского сельсовета Льговского района Курской области от  25 сентября 2015г. №10/1 « О налоге на имущество  физических лиц» ( 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2 Реш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,5 процента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Настоящее решение вступает в силу с 1 января 2025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инце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ьговского района                                    ___________                   Н.Ф. Зло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динц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ьговского  района                                        ___________                      И.В. Мурав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28:00Z</dcterms:created>
  <dc:creator>UserKfin</dc:creator>
  <dc:description/>
  <cp:keywords/>
  <dc:language>en-US</dc:language>
  <cp:lastModifiedBy>user</cp:lastModifiedBy>
  <cp:lastPrinted>2024-08-12T17:39:00Z</cp:lastPrinted>
  <dcterms:modified xsi:type="dcterms:W3CDTF">2024-11-15T13:40:00Z</dcterms:modified>
  <cp:revision>3</cp:revision>
  <dc:subject/>
  <dc:title>ПРОЕКТ</dc:title>
</cp:coreProperties>
</file>