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РАНИЯ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ДИНЦЕ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ГОВСКОГО РАЙОНА КУРСКОЙ ОБЛАСТИ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285" w:leader="none"/>
          <w:tab w:val="left" w:pos="7155" w:leader="none"/>
        </w:tabs>
        <w:spacing w:lineRule="atLeast" w:line="312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 15 » ноября  2024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11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внесении изменений и дополнений в решение Собрания депутатов Кудинцевского сельсовета Льговского района Курской области 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15 декабря 2023 года № 9.3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 бюджете Кудинцевского сельсовета Льговского района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ской области на 2024 год и на плановый период 2025 и 2026 годов»</w:t>
      </w:r>
    </w:p>
    <w:p>
      <w:pPr>
        <w:pStyle w:val="Normal"/>
        <w:spacing w:lineRule="atLeast" w:line="312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нести в решение Собрания депутатов Кудинцевского сельсовета Льговского района Курской области от 15 декабря 2023 года № 9.3 «О бюджете Кудинцевского сельсовета Льговского района Курской области на 2024 год и на плановый период 2025 и 2026 годов» следующие изменения и дополнения: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статью 1 пункт 1 принять в новой редакци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основные характеристики  бюджета на 2024 год: прогнозируемый общий объем доходов  бюджета в сумме  2 956 706 рублей 88 копеек; общий объем расходов бюджета в сумме 3 945 280 рублей 26 копеек, дефицит бюджета 988 573 рублей 38 копейки»</w:t>
      </w:r>
    </w:p>
    <w:p>
      <w:pPr>
        <w:pStyle w:val="Normal"/>
        <w:spacing w:lineRule="atLeast" w:line="312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ложения № 1, 3, 5, 7, 9  изложить в новой редакции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4 года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Н.Ф. Злобина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инцевского сельсовета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лава Кудинц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района                                                                        И.В.Мурав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59:00Z</dcterms:created>
  <dc:creator>user</dc:creator>
  <dc:description/>
  <cp:keywords/>
  <dc:language>en-US</dc:language>
  <cp:lastModifiedBy>user</cp:lastModifiedBy>
  <cp:lastPrinted>2024-03-28T10:40:00Z</cp:lastPrinted>
  <dcterms:modified xsi:type="dcterms:W3CDTF">2024-11-15T13:05:00Z</dcterms:modified>
  <cp:revision>51</cp:revision>
  <dc:subject/>
  <dc:title/>
</cp:coreProperties>
</file>