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ДИНЦ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 17 » декабря 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3 года № 9.3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4 год и на плановый период 2025 и 2026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3 года № 9.3 «О бюджете Кудинцевского сельсовета Льгов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4 год: прогнозируемый общий объем доходов  бюджета в сумме  3 635 650 рублей 66 копеек; общий объем расходов бюджета в сумме 4 624 224 рублей 04 копейки, дефицит бюджета 988 573 рублей 38 копейки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3, 5, 7, 9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user</cp:lastModifiedBy>
  <cp:lastPrinted>2024-03-28T10:40:00Z</cp:lastPrinted>
  <dcterms:modified xsi:type="dcterms:W3CDTF">2025-01-16T15:01:00Z</dcterms:modified>
  <cp:revision>54</cp:revision>
  <dc:subject/>
  <dc:title/>
</cp:coreProperties>
</file>