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роекту решения Собрани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Кудин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Льговского района Кур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О бюджете муниципального образования «Кудинцев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5 год и на плановый период 2026 и 2027 годов» </w:t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 Кудинцевский сельсовет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7"/>
        <w:gridCol w:w="2197"/>
        <w:gridCol w:w="1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Tolstolitkina_I</dc:creator>
  <dc:description/>
  <cp:keywords/>
  <dc:language>en-US</dc:language>
  <cp:lastModifiedBy>Пользователь</cp:lastModifiedBy>
  <cp:lastPrinted>2021-01-22T12:14:00Z</cp:lastPrinted>
  <dcterms:modified xsi:type="dcterms:W3CDTF">2024-11-12T08:08:00Z</dcterms:modified>
  <cp:revision>55</cp:revision>
  <dc:subject/>
  <dc:title>                                                                                                                             П</dc:title>
</cp:coreProperties>
</file>