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роекту решения Собра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путатов Кудин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«О бюджете муниципального образования «Кудинцевский сельсовет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и на 2025 год и на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иод 2026 и 2027 годов»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образования Кудинцевский сельсовет Льговского района Курской области на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1527"/>
        <w:gridCol w:w="1536"/>
        <w:gridCol w:w="1527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6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7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4"/>
        <w:gridCol w:w="1328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7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7:00Z</dcterms:created>
  <dc:creator>Tolstolitkina_I</dc:creator>
  <dc:description/>
  <cp:keywords/>
  <dc:language>en-US</dc:language>
  <cp:lastModifiedBy>Пользователь</cp:lastModifiedBy>
  <cp:lastPrinted>2017-12-28T08:34:00Z</cp:lastPrinted>
  <dcterms:modified xsi:type="dcterms:W3CDTF">2024-11-12T08:09:00Z</dcterms:modified>
  <cp:revision>40</cp:revision>
  <dc:subject/>
  <dc:title>                                                                                                                             П</dc:title>
</cp:coreProperties>
</file>